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4"/>
        <w:gridCol w:w="5103"/>
        <w:gridCol w:w="1559"/>
        <w:gridCol w:w="2126"/>
      </w:tblGrid>
      <w:tr>
        <w:trPr>
          <w:trHeight w:val="540" w:hRule="atLeast"/>
        </w:trPr>
        <w:tc>
          <w:tcPr>
            <w:tcW w:w="71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bookmarkStart w:id="0" w:name="RANGE!B6%3AE3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Клуб Лето Побед 202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говор 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  <w:t>20-</w:t>
            </w:r>
          </w:p>
        </w:tc>
      </w:tr>
      <w:tr>
        <w:trPr>
          <w:trHeight w:val="16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-6985</wp:posOffset>
                      </wp:positionV>
                      <wp:extent cx="872490" cy="813435"/>
                      <wp:effectExtent l="19050" t="31750" r="12700" b="31115"/>
                      <wp:wrapNone/>
                      <wp:docPr id="1" name="Стрелка вправо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2640" cy="813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8" fillcolor="black" stroked="t" o:allowincell="t" style="position:absolute;margin-left:95.35pt;margin-top:-0.55pt;width:68.65pt;height:64pt;flip:x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</w:trPr>
        <w:tc>
          <w:tcPr>
            <w:tcW w:w="8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48"/>
                <w:szCs w:val="48"/>
                <w:lang w:eastAsia="ru-RU"/>
              </w:rPr>
              <w:t>ФИ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8"/>
                <w:szCs w:val="28"/>
                <w:lang w:eastAsia="ru-RU"/>
              </w:rPr>
              <w:t>ВОЗРАСТ</w:t>
            </w:r>
          </w:p>
        </w:tc>
      </w:tr>
      <w:tr>
        <w:trPr>
          <w:trHeight w:val="241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Ы ПРЕБЫВАНИЯ ПО ДОГОВОРУ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н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55270</wp:posOffset>
                      </wp:positionV>
                      <wp:extent cx="872490" cy="813435"/>
                      <wp:effectExtent l="19050" t="31750" r="12700" b="31115"/>
                      <wp:wrapNone/>
                      <wp:docPr id="2" name="Стрелка вправо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2640" cy="813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9" fillcolor="black" stroked="t" o:allowincell="t" style="position:absolute;margin-left:95.85pt;margin-top:20.1pt;width:68.65pt;height:64pt;flip:x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</w:t>
            </w:r>
          </w:p>
        </w:tc>
      </w:tr>
      <w:tr>
        <w:trPr>
          <w:trHeight w:val="616" w:hRule="atLeast"/>
        </w:trPr>
        <w:tc>
          <w:tcPr>
            <w:tcW w:w="2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ь: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метк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спорт заказчика (коп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идетельство о рождении (коп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раховой медицинский полис (коп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дицинская справка (эпидокружение, оригина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говор и приложения</w:t>
              <w:br/>
              <w:t>(подписи!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ДЛЕНИЕ (ДОПОЛНИТЕЛЬНЫЕ СОГЛАШЕНИЯ)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глаш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н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</w:t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0"/>
          <w:szCs w:val="20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color w:val="000000"/>
          <w:sz w:val="20"/>
          <w:szCs w:val="20"/>
        </w:rPr>
        <w:t>Договор ____________</w:t>
      </w:r>
      <w:r>
        <w:rPr>
          <w:sz w:val="20"/>
          <w:szCs w:val="20"/>
        </w:rPr>
        <w:tab/>
        <w:tab/>
        <w:tab/>
        <w:tab/>
        <w:tab/>
      </w:r>
      <w:r>
        <w:rPr>
          <w:color w:val="000000"/>
          <w:sz w:val="32"/>
          <w:szCs w:val="32"/>
        </w:rPr>
        <w:t>Экземпляр № 2 из 2 (для Заказч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Москва                                                                                               </w:t>
        <w:tab/>
        <w:tab/>
        <w:tab/>
        <w:t xml:space="preserve">            «___» _____________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3375</wp:posOffset>
                </wp:positionH>
                <wp:positionV relativeFrom="paragraph">
                  <wp:posOffset>154305</wp:posOffset>
                </wp:positionV>
                <wp:extent cx="872490" cy="813435"/>
                <wp:effectExtent l="19050" t="31750" r="12700" b="31115"/>
                <wp:wrapNone/>
                <wp:docPr id="3" name="Стрелка вправ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7" fillcolor="black" stroked="t" o:allowincell="f" style="position:absolute;margin-left:526.25pt;margin-top:12.1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учреждение культуры «Центральный музей Великой Отечественной войны                        1941-1945 гг.» (Музей Победы) именуемое в дальнейшем «Исполнитель», в лице директора детского Клуба «Лето Побед» Гуменюк Марии Александровны, действующего на основании доверенности от 25.01.2025 №4, с</w:t>
      </w:r>
      <w:r>
        <w:rPr/>
        <w:t xml:space="preserve"> одной стороны, и: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50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родителя / законного представителя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серия   номер         дата выдачи                 кем выдан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 xml:space="preserve">регистрации          </w:t>
            </w:r>
            <w:r>
              <w:rPr>
                <w:rFonts w:cs="Times New Roman" w:ascii="Times New Roman" w:hAnsi="Times New Roman"/>
                <w:b/>
                <w:color w:val="F2F2F2"/>
              </w:rPr>
              <w:t xml:space="preserve">       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фактический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</w:rPr>
              <w:t xml:space="preserve">+7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D9D9D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D9D9D9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  <w:color w:val="D9D9D9"/>
              </w:rPr>
              <w:t>:   есть     нет</w:t>
            </w:r>
          </w:p>
        </w:tc>
      </w:tr>
      <w:tr>
        <w:trPr>
          <w:trHeight w:val="235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менуемый (ая) в дальнейшем «Заказчик», с другой стороны, вместе именуемые «Стороны», а индивидуально – «Сторона» заключили настоящий договор (далее – «Договор») о нижеследующем: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рмины и определ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</w:t>
        <w:tab/>
        <w:t>Информационный лист – совокупность правил и условий оказания комплекса услуг, включая, но не ограничиваясь, продолжительность Смен, условия и порядок заезда и выезда Участников, условия пребывания Участников на территории Исполнителя, требования Исполнителя к информации о Заказчике и Участнике, перечень необходимых документов Заказчика и Участника, необходимых для надлежащего оказания комплекса услуг. Информационный лист является, неотъемлемой частью Догов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</w:t>
        <w:tab/>
        <w:t xml:space="preserve">Смена – определенный период времени, в течение которого осуществляется оказание комплекса услуг. Дата и время начала каждой Смены указаны в Информационном лист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</w:t>
        <w:tab/>
        <w:t>Участник – непосредственный потребитель комплекса услу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Территория оказания услуг: - г. Москва, площадь Победы д.3.; - Площадка военной техники 30-40 гг ХХ века, расположенная по адресу: г. Москва Поклонная гора (77:07:0006001:56), - Площадка военной техники 50-80 гг ХХв., расположенная по адресу: г. Москва Поклонная гора (77:07:0006001:57), - г. Москва, ул. Братьев Фонченко, д. 10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едмет договора 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84010</wp:posOffset>
                </wp:positionH>
                <wp:positionV relativeFrom="paragraph">
                  <wp:posOffset>461645</wp:posOffset>
                </wp:positionV>
                <wp:extent cx="872490" cy="813435"/>
                <wp:effectExtent l="19050" t="31750" r="12700" b="31115"/>
                <wp:wrapNone/>
                <wp:docPr id="4" name="Стрелка вправ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8" fillcolor="black" stroked="t" o:allowincell="f" style="position:absolute;margin-left:526.3pt;margin-top:36.3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Исполнитель обязуется оказать Заказчику комплекс услуг по организации досуга Участника в городском клубе для детей и подростков «Лето Побед» (далее также – городской детский клуб «Лето Побед», городской летний детский клуб «Лето Побед», детский летний городской клуб дневного пребывания «Лето Побед», клуб «Лето Побед»), расположенном по адресу: г. Москва, Площадь Победы, дом 3 (далее – услуги), а Заказчик обязуется принять и оплатить услуги. 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Участник</w:t>
      </w:r>
      <w:r>
        <w:rPr/>
        <w:t>: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50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ребенка</w:t>
            </w:r>
          </w:p>
        </w:tc>
      </w:tr>
      <w:tr>
        <w:trPr>
          <w:trHeight w:val="162" w:hRule="atLeast"/>
        </w:trPr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х лет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. о рожд.: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 xml:space="preserve">серия   номер         дата выдачи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3375</wp:posOffset>
                </wp:positionH>
                <wp:positionV relativeFrom="paragraph">
                  <wp:posOffset>36195</wp:posOffset>
                </wp:positionV>
                <wp:extent cx="872490" cy="813435"/>
                <wp:effectExtent l="19050" t="31750" r="12700" b="31115"/>
                <wp:wrapNone/>
                <wp:docPr id="5" name="Стрелка вправо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9" fillcolor="black" stroked="t" o:allowincell="f" style="position:absolute;margin-left:526.25pt;margin-top:2.8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2.3. Срок оказания услуг: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686"/>
      </w:tblGrid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</w:t>
            </w:r>
          </w:p>
        </w:tc>
      </w:tr>
      <w:tr>
        <w:trPr>
          <w:trHeight w:val="488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</w:tr>
    </w:tbl>
    <w:p>
      <w:pPr>
        <w:pStyle w:val="Style23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казчик гарантирует, что является законным представителем Участника и обладает необходимыми правомочиями для заключения настоящего Договора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оимость услуг, сроки и порядок оплаты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79260</wp:posOffset>
                </wp:positionH>
                <wp:positionV relativeFrom="paragraph">
                  <wp:posOffset>110490</wp:posOffset>
                </wp:positionV>
                <wp:extent cx="872490" cy="813435"/>
                <wp:effectExtent l="19050" t="31750" r="12700" b="31115"/>
                <wp:wrapNone/>
                <wp:docPr id="6" name="Стрелка вправ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0" fillcolor="black" stroked="t" o:allowincell="f" style="position:absolute;margin-left:533.8pt;margin-top:8.7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Общая стоимость услуг по Договору составляет:</w:t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547"/>
        <w:gridCol w:w="4264"/>
      </w:tblGrid>
      <w:tr>
        <w:trPr>
          <w:trHeight w:val="22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за все дни, руб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529" w:hRule="atLeast"/>
        </w:trPr>
        <w:tc>
          <w:tcPr>
            <w:tcW w:w="3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ВЕСЬ ПЕРИОД</w:t>
            </w:r>
          </w:p>
        </w:tc>
        <w:tc>
          <w:tcPr>
            <w:tcW w:w="25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52"/>
                <w:szCs w:val="52"/>
              </w:rPr>
              <w:t>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z w:val="40"/>
                <w:szCs w:val="40"/>
              </w:rPr>
              <w:t>ПОДПИСЬ</w:t>
            </w:r>
          </w:p>
        </w:tc>
      </w:tr>
    </w:tbl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плата услуг осуществляется Заказчиком путем 100% предоплаты стоимости услуг до начала оказания услуг на сайте </w:t>
      </w:r>
      <w:r>
        <w:rPr>
          <w:rFonts w:cs="Times New Roman" w:ascii="Times New Roman" w:hAnsi="Times New Roman"/>
          <w:sz w:val="18"/>
          <w:szCs w:val="18"/>
          <w:lang w:val="en-US"/>
        </w:rPr>
        <w:t>victorymuseu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или в кассах Музея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тельства сторон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итель обязуется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ить Заказчику необходимую и достоверную информацию о потребительских свойствах услуг, о порядке, способах, условиях, объемах и ограничениях оказания услуг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овать и обеспечить надлежащее оказание услуг, в соответствии с условиями Договора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енно ознакомить Заказчика со следующими документами: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нформационный лист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ила поведения участника городского детского клуба «Лето Побед»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- Информация о работе городского детского клуба «Лето Побед»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yle16"/>
          <w:rFonts w:eastAsia="Calibri"/>
          <w:b w:val="false"/>
          <w:b w:val="false"/>
          <w:i w:val="false"/>
          <w:i w:val="false"/>
          <w:sz w:val="18"/>
          <w:szCs w:val="18"/>
        </w:rPr>
      </w:pPr>
      <w:r>
        <w:rPr>
          <w:rStyle w:val="Style16"/>
          <w:rFonts w:eastAsia="Calibri"/>
          <w:b w:val="false"/>
          <w:sz w:val="18"/>
          <w:szCs w:val="18"/>
        </w:rPr>
        <w:t>-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 xml:space="preserve"> Правила организации оказания медицинской помощи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Style w:val="Style16"/>
          <w:rFonts w:eastAsia="Calibri"/>
          <w:b w:val="false"/>
          <w:i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Согласие на обработку персональных данных, разрешенных для распространения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итель вправ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Отказаться от оказания услуг, в одностороннем внесудебном порядке в случаях: - нарушения Участником Правил поведения в городском детском клубе «Лето Побед», в том числе, но не ограничиваясь, нарушения мер собственной безопасности, правил пожарной безопасности, действующего законодательства; нанесения морального или физического вреда другим участникам; вымогательства, угрозы, кражи; употребления спиртных напитков, наркотических или токсических веществ, курения; нанесения материального ущер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рушения Заказчиком условий Договора и/или действующего законодательства Российской Федерации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азчик обязуется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даты начала оказания услуг предоставить Исполнителю: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видетельство о рождении Участника (копия); - паспорт Заказчика (копия); - страховой медицинский полис Участника (копия);                                    - медицинская справка об отсутствии контакта с больными инфекционными заболеваниями) (оригинал, выданный не ранее чем за 3 дня до начала оказания услуг)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знакомить Участника со всеми положениями Договора, включая приложения к Договору, особенностями оказания услуг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абдить Участника необходимой одеждой и бытовыми предметами, с учетом сезонных климатических особенностей на территории оказания услуг. Список таких предметов указан в Информации о работе городского детского клуба «Лето Побед», являющейся неотъемлемой частью Договора. Информировать Участника о необходимости ношения одежды согласно климатическим, природным и погодным условиям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извести оплату услуг Исполнителя в соответствии с разделом 3 Договора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общить о необходимости принятия Участником лекарственных средств, об иных особенностях здоровья Участника, о противопоказаниях по питанию, физической активности и т.д. В случае, если Заказчик предоставил недостоверные и/или неполные сведения о состоянии здоровья Участника, вследствие чего произошло ухудшение здоровья Участника и/или других лиц, ответственность за здоровье Участника, за здоровье третьих лиц, а равно и за другие последствия несет Заказчик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упредить Участ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 необходимости соблюдать Правила поведения участника городского детского клуба «Лето Побед»; - о необходимости выполнять требования персонала городского детского клуба «Лето Побед»; - о необходимости соблюдать правила личной безопасности и гигиены; - о необходимости относиться к имуществу Исполнителя и третьих лиц с надлежащей заботливостью и осмотрительностью, соблюдать установленные правила пользования таким имуществом и не причинять ему вреда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окончания оказания услуг забрать Участника в месте и в срок, указанные в Информационном листе. В случае досрочного расторжения Договора Заказчик обязуется забрать Участника в месте и в срок, указанные Исполнителем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азчик вправе: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лучать от Исполнителя необходимую и достоверную информацию, связанную с оказанием услуг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рахование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 обязан иметь страховой полис обязательного медицинского страхования, либо, при его отсутствии, полис добровольного медицинского страхования на срок оказания услуг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отсутствии страхового медицинского полиса у Участника, Исполнитель вправе отказаться от оказания услуг в одностороннем внесудебном порядке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се вопросы, возникающие в связи с исполнением условий договора медицинского страхования, разрешаются исключительно между Заказчиком и компанией-страховщиком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ходы, связанные с медицинскими услугами, на которые не распространяется действие медицинской страховки для Участника, Заказчик оплачивает самостоятельно. В случае если указанные расходы были произведены Исполнителем, Заказчик возмещает Исполнителю такие расходы в течение 10 (десяти) рабочих дней с даты получения соответствующего требования. 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имеет право за свой счет осуществлять страхование Участника от несчастных случаев на срок оказания услуг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я питания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период оказания услуг Исполнитель организует питание Участника в соответствии с условиями, указанными в Информационном листе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ветственность сторон 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ороны Договора несут ответственность за неисполнение или ненадлежащее исполнение Договора в соответствии и в пределах, предусмотренных действующим законодательством Российской Федерации. </w:t>
      </w:r>
    </w:p>
    <w:p>
      <w:pPr>
        <w:pStyle w:val="Style23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не несет ответств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 случае утраты или кражи личных вещей Заказчика и / или Участника; - в случае возникновения обстоятельств непреодолимой силы; - в случае нарушения Заказчиком и / или Участником условий Договора или положений действующего законодательства Российской Федерации; - за несоответствие оказанных услуг субъективным ожиданиям Заказчика и /или Участника; - за действия третьих лиц, если Исполнитель предпринял необходимые и достаточные меры для предотвращения неблагоприятных последствий таких действий для Заказчика и / или Участника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стоятельства непреодолимой силы 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ороны освобождаются от ответственности за частичное или полное неисполнение принятых на себя обязательств, если такое неисполнение произошло вследствие действия обстоятельств непреодолимой силы, в том числе стихийных бедствий, пожара, снежного заноса, военных действий, массовых заболеваний, забастовок, террористических актов и других обстоятельств, не зависящих от Сторон. Сторона, ссылающаяся на обстоятельства непреодолимой силы, обязана своевременно проинформировать другую Сторону о наступлении таких обстоятельств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менение и расторжение договора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говор может быть изменен или расторгнут по соглашению Сторон или по иным основаниям, предусмотренным действующим законодательством Российской Федерации или настоящим Договором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1. Настоящим Заказчик подтверждает, что ознакомился с полным текстом Договора, включая прило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ила поведения участника городского детского клуба «Лето Побе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формация о работе городского детского клуба «Лето Побед»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>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yle16"/>
          <w:rFonts w:eastAsia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авила 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>организации оказания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Информационный лист.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гласие на обработку персональных данных, разрешенных для распро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10.2. Настоящим Заказчик даёт согласие на обработку своих персональных данных и персональных данных Участника, включая биометрические персональные данные, в информационных системах Исполнителя, а именно: совершение действий, предусмотренных пунктом 3 статьи 3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едерального закона от 27.07.2006 № 152-Ф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персональных данных»</w:t>
      </w:r>
      <w:r>
        <w:rPr>
          <w:rFonts w:cs="Times New Roman" w:ascii="Times New Roman" w:hAnsi="Times New Roman"/>
          <w:sz w:val="18"/>
          <w:szCs w:val="18"/>
        </w:rPr>
        <w:t xml:space="preserve">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целях оформления личного дела Участника, ведения базы данных Участников во внутренних информационных системах Исполнителя, надлежащего оказания услуг по организации досуга Участника в городском детском клубе «Лето Побед» и надлежащего использования персональных данных в соответствии  с условиями Договора.Перечень персональных данных Заказчика, на обработку которых дается согласие: Фамилия, имя, отчество; Фамилия при рождении (другие фамилии); Год, месяц и дата рождения; место рождения; Гражданство; Пол; Семейное положение; Данные об общегражданском паспорте Российской Федерации: серия и номер, дата выдачи, наименование органа, выдавшего паспорт, код подразделения; Копия общегражданского паспорта; Адрес места жительства (регистрация); Адрес регистрации по месту пребывания; Данные свидетельства о регистрации по месту пребывания: серия, номер; наименование органа регистрационного учета, дата выдачи, срок окончания; Адрес фактического проживания; Реквизиты банковского счета; Адрес электронной почты; Адрес электронной почты членов семьи; Номер мобильного телефона; Номера мобильного телефона членов семьи; Информация о составе семь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еречень персональных данных Участника, на обработку которых дается соглас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амилия, имя, отчество; Фамилия при рождении (другие фамилии); Год, месяц и дата рождения; место рождения; Гражданство; Пол; Данные о свидетельстве о рождении:  серия и номер, дата выдачи, наименование органа, выдавшего свидетельство о рождении; Копия свидетельства о рождении; Адрес регистрации по месту жительства; Адрес регистрации по месту пребывания; Данные свидетельства о регистрации по месту пребывания: серия, номер; наименование органа регистрационного учета,  дата выдачи,  срок окончания; Адрес фактического проживания; Адрес электронной почты; Номер мобильного телефона; Информация о составе семьи; Адреса электронной почты членов семьи; Номера мобильных телефонов членов семьи; Номер учреждения образования, класс; Информация о состоянии здоровья: Наличие хронических заболеваний; Наличие аллергических реакций; Принимаемые медицинские препараты; Особенности диеты; Склонность к укачиванию в транспорте; Другие особенности состояния здоровья; Медицинская группа на занятиях физической культурой. Информация об индивидуальных особеннос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биометрических персональных данных Участника, на обработку которых дается соглас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тографическое изображение (фото), Видеоизображение (виде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стоящим Заказчик подтверждает, что в соответствии с положениями действующего законодательства Российской Федерации уполномочен давать согласие на обработку указанных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тоящим Заказчик выражает согласие на передачу предоставленных им персональных данных по открытым каналам связи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ействия согласия на обработку персональных данных – 5 (пять) лет. Согласие на обработку персональных данных может быть отозвано в любой момент на основании письменного заявления. Согласие действительно до момента письменного отз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3. Настоящим Заказчик дает согласие на фото и видеосъемку Участника в ходе оказания услуг, обнародование (доведение изображения до всеобщего сведения путем его опубликования, публичного показа либо любым другим способом, включая размещение в сети «Интернет»), а также дальнейшее использование фото и видеоматериалов, содержащих изображение Участника (изображение Участника) для изготовления, тиражирования и распространения рекламных материалов Музея Победы, включая рекламных материалов об услугах, проектах и мероприятиях Музея Победы, путем разме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на официальных сайтах и в группах социальных сетей Музея Победы; - в рекламных роликах Музея Победы, транслируемых с использованием любых средств воспроизведения Музея Победы и третьих лиц, а также в сети «Интернет»; - на рекламных афишах, щитах, стендах, а также любых рекламных конструкциях, использующих механическую или цифровую технологию смены изображения, Музея Победы и третьих лиц; - на полиграфической и сувенирной продукции Музея Поб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ьзование фото и видеоматериалов, содержащих изображение Участника осуществляется на безвозмездной основе, т.е. без выплаты вознагра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Настоящим Заказчик подтверждает, что в соответствии с положениями действующего законодательства Российской Федерации уполномочен давать согласие на фото и видеосъемку и использование фото и видеоматериалов, содержащих изображение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ок действия согласия на фото и видеосъемку и использование фото и видеоматериалов, содержащих изображение Участника – 5 (пять)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4. Настоящим Заказчик выражает согласие на получение от Музея Победы информации о Музее Победы, включая информирование об услугах и мероприятиях Музея Победы, путем направления соответствующих уведомлений по контактам, предоставленным Законным представител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рок действия согласия на получение информации от Музея Победы – 5 (пять)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5. Настоящим Заказчик подтверждает и гарантирует, что сведения, предоставленные им в соответствии с положениями Договора, являются достоверны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6. Во всем остальном, что не предусмотрено условиям Договора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7. Настоящим Заказчик подтверждает согласие на организацию оказания медицинской помощи Участнику, в соответствии с Правилами организации оказания медицинской помощи, являющимися неотъемлемой частью Догово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8. Настоящим Заказчик подтверждает, что у него нет невыясненных вопросов и непонятной ему информации, касающейся условий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9.Приложения, являющиеся неотъемлемой частью Договора: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– Информационный лист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ложение № 2 - Правила поведения участника городского детского клуба «Лето Побед»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 - Информация о работе городского детского клуба «Лето Побед»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>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Style w:val="Style16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 -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авила 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>организации оказания медицинской помощи.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Style w:val="Style16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Style16"/>
          <w:rFonts w:eastAsia="Calibri"/>
          <w:b w:val="false"/>
          <w:i w:val="false"/>
          <w:sz w:val="18"/>
          <w:szCs w:val="18"/>
        </w:rPr>
        <w:t xml:space="preserve">Приложение № 5 – Согласие на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обработку персональных данных, разрешенных для распростране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Реквизиты Сторо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</w:t>
            </w:r>
          </w:p>
        </w:tc>
      </w:tr>
      <w:tr>
        <w:trPr>
          <w:trHeight w:val="31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еральное государственное бюджетное учреждение культуры «Центральный музей Великой Отечественной войны 1941-1945 гг.»  (Музей Победы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адрес: 121170, г. Москва, ул. Братьев Фонченко, 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7003643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0017994 / КПП 773001001 ОКТМО 45318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ru-RU"/>
              </w:rPr>
              <w:t xml:space="preserve">УФК по г.Москве (Музей Победы, л/с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73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en-US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5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03214643000000017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ГУ Банка России по ЦФО//УФК по г. Москве г. Моск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00452598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Корсчет (единый казначейский счет)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8-499-449-80-50 / 8-499-449-81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/ Гуменюк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, паспортные дан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ны в преамбуле настоящего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48895</wp:posOffset>
                      </wp:positionV>
                      <wp:extent cx="872490" cy="813435"/>
                      <wp:effectExtent l="19050" t="31750" r="12700" b="31115"/>
                      <wp:wrapNone/>
                      <wp:docPr id="7" name="Стрелка вправо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2640" cy="813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31" fillcolor="black" stroked="t" o:allowincell="t" style="position:absolute;margin-left:238.95pt;margin-top:3.85pt;width:68.65pt;height:64pt;flip:x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/ </w:t>
            </w:r>
            <w:r>
              <w:rPr>
                <w:rFonts w:eastAsia="Times New Roman" w:cs="Times New Roman" w:ascii="Times New Roman" w:hAnsi="Times New Roman"/>
                <w:b/>
                <w:color w:val="D9D9D9"/>
                <w:sz w:val="18"/>
                <w:szCs w:val="18"/>
                <w:lang w:eastAsia="ru-RU"/>
              </w:rPr>
              <w:t xml:space="preserve">Фамилия имя отчество полностью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ОННЫЙ ЛИСТ ПРОГРАММЫ МЕРОПРИЯТИЙ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Городского клуба для детей и подростков «Лето Побед»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/>
      </w:pPr>
      <w:r>
        <w:rPr/>
        <w:t>Информационная карта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ской клуб для детей и подростков «Лето Побед»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родской детский клуб «Лето Побед», городской летний детский клуб «Лето Побед», клуб «Лето Побед», детский летний городской клуб дневного пребывания «Лето Побед»)</w:t>
            </w:r>
          </w:p>
        </w:tc>
      </w:tr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учреждение культуры «Центральный музей Великой Отечественной войны 1941-1945 гг.» (Музей Победы)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нахождени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юридический адрес организа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70, Российская Федерация., г. Москва., ул. Братьев Фонченко, 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организац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- Школьник Александр Яковлевич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о, ответственное за организацию работы детского клуб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енюк Мария Александр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раст участников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3 лет (включительно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 в групп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групп в 1 смен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 в смену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50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детей, пребывающих в одной локации единовременн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50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смен (1 смена – 5 дней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имняя, 1 весення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вожатых на группу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тани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разовое (завтрак, обед, полдник, ужин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исание клуб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, 8:30-19: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ы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енюк Мария Александровна. Уткина Надежда Андреевна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лагоприятных условий для полноценного отдыха, досуга детей, развития их личностного потенциала, оздоровления, воспитания чувства патриотизма, укрепления нравственного и физического здоровья, формирования экологической, гражданско-общественной и коммуникативной компетентности в каникулярный период.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реализации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7 января 2025 по 21 января 2025; С 07 апреля 2025-11 апреля 2025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участников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ца в возрасте от 7 до 13 лет. 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ровое обеспечение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Клуба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й вожатый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жатые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ие служащие (уборка территории, охрана);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ьно-технические условия реализации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нтовые шатры - 6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оконцертный зал - 2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спозиционные залы Музея Победы - 3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орамы - 6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овая - 2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тская площадка - 1 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рытые экспозиции - 3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к – 1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ёвочный парк на открытой площадке – 1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зертаг на открытой площадке - 1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р пневматический – 1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761"/>
      </w:tblGrid>
      <w:tr>
        <w:trPr>
          <w:trHeight w:val="252" w:hRule="atLeast"/>
        </w:trPr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рядок дня: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детей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8:45-9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отряда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9:00-10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0:00-13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направлениям, игры, квест, занятия на свежем воздухе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программы и экскурсии в главном здании музея, занятия по направлениям деятельности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/>
            </w:pPr>
            <w:r>
              <w:rPr>
                <w:sz w:val="18"/>
                <w:szCs w:val="18"/>
              </w:rPr>
              <w:t>16-00-16-3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дник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-18-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программы и экскурсии в главном здании музея, занятия по направлениям деятельности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8:00-18:4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Ужин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8:45-19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отряда. Подведение итогов за день.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родителями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заезда и выезда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Время сбора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 08:30 час.  -  до 09:00 час.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По адресу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г. Москва, площадь Победы д.3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Время возврата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 18:30 час.  -  до 19:00 час.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По адресу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г. Москва, площадь Победы д.3  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color w:val="FF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необходимых документов для посещения клуба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Участника (копия)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Заказчика (копия)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ой медицинский полис Участника (копия)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правка об отсутствии контакта с больными инфекционными заболеваниями: оригинал, выданный не ранее чем за 3 дня до начала оказания услуг;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 должен ознакомиться и подписать следующие документ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б оказании комплекса услуг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лист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огласие на обработку персональных данных, разрешенных для распространения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поведения участника городского детского клуба «Лето Побед»                                                                                                               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аботе городского детского клуба «Лето Побед»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организации оказания медицинской помощи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Условия пребывания участников на территории исполнителя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233" w:leader="none"/>
        </w:tabs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Одежда и обувь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вь по сезону (погоде); кроссовки для спортивных занятий, если ребенок одет в открытую обувь (сандалии, сланцы и пр.); штаны (брюки, джинсы, шорты) по сезону (погоде); футболка (блузка, рубашка); спортивный костюм или другая комфортная одежда для занятий спортом; свитер (джемпер, кофточка) по сезону (погоде); дождевик (плащ, зонт) по сезону (погоде).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233" w:leader="none"/>
        </w:tabs>
        <w:spacing w:lineRule="auto" w:line="22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Другие аксессуары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совой платок (возможно одноразовые бумажные платочки); расческа; хобби, любимое занятие (шахматы, настольные игры, инструменты для рисования), если вы считаете это необходимым; Пользование телефонами, планшетами и др. мобильными устройствами на территории клуба не рекомендуется!</w:t>
      </w:r>
    </w:p>
    <w:p>
      <w:pPr>
        <w:pStyle w:val="Style23"/>
        <w:widowControl w:val="false"/>
        <w:numPr>
          <w:ilvl w:val="0"/>
          <w:numId w:val="12"/>
        </w:numPr>
        <w:spacing w:lineRule="auto" w:line="228" w:before="0" w:after="0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Запрещенные предметы на территории оказания услуг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ички, зажигалки; сигареты; любые продукты. Рекомендация: не давать детям с собой никаких продуктов и напитков; любой алкоголь; энергетические напитки; предметы самообороны (электрошоковые, газовые приспособления, и т.д.); ножи и другие колюще-режущие предметы; все разновидности петард и другого пиротехнического оборудования; травмоопасные игрушки; карты игральные; печатная/аудио/видео продукция, содержащая пропаганду аморального поведения и насилия; лекарственные препараты, кроме рекомендованных лечащим врачом;</w:t>
      </w:r>
    </w:p>
    <w:p>
      <w:pPr>
        <w:pStyle w:val="Style23"/>
        <w:widowControl w:val="false"/>
        <w:numPr>
          <w:ilvl w:val="0"/>
          <w:numId w:val="12"/>
        </w:numPr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комендации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общите о необходимости принятия Участником лекарственных средств, об иных особенностях состояния здоровья Участника, о противопоказаниях по питанию, физической активности и т.д. Необходимо уведомить исполнителя услуг об имеющихся заболеваниях (I,II,III) группы инвалидности.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необходимые (рекомендованные лечащим врачом препараты) должны быть упакованы в сумочку-аптечку или пакет и подписаны; Если ребенку необходимо по графику принимать какие-то лекарства, витамины, просьба сообщить об этом вожатому и медику Клуба, приготовить все необходимое и вручить ЛИЧНО! принимающим ребенка сотрудникам городского детского клуба «Лето Побед» в подписанном пакете с полной информацией внутри о назначении лекарств, дозировке и времени приёма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В течение смены каждый участник городского детского клуба «Лето Побед» обязан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имать посильное участие в программах клуба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людать правила противопожарной безопасности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едовать распорядку дня городского детского клуба «Лето Побед»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окидать территорию оказания услуг без предварительного согласия родителя/законного представителя, выраженного в заявлении на выход участника городского детского клуба «Лето Побед», и без сопровождения сотрудника клуба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курить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употреблять спиртные напитки, в том числе пиво, наркотические или психотропные вещества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употреблять пищу вне специально отведенных для этого мест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употреблять в пищу неизвестные плоды, грибы и ягоды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ить сырую воду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олнять законные требования сотрудников городского детского клуба «Лето Побед»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олнять санитарно-гигиенические требования, следить за внешним видом и одеждой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режно относиться к имуществу Исполнителя и других лиц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медленно известить сотрудника городского детского клуба «Лето Побед» в случае получения любой травмы или недомогания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совершать действий, наносящих вред своему здоровью и здоровью окружающих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59880</wp:posOffset>
                </wp:positionH>
                <wp:positionV relativeFrom="paragraph">
                  <wp:posOffset>294005</wp:posOffset>
                </wp:positionV>
                <wp:extent cx="872490" cy="813435"/>
                <wp:effectExtent l="19050" t="31750" r="12700" b="31115"/>
                <wp:wrapNone/>
                <wp:docPr id="8" name="Стрелка впра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2" fillcolor="black" stroked="t" o:allowincell="f" style="position:absolute;margin-left:524.4pt;margin-top:23.1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>Настоящим подтверждаю, что ознакомлен и согласен, что Музей Победы не несет ответственность за вред, причиненный физическому и психическому здоровью Участника не по вине Музея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2235</wp:posOffset>
                </wp:positionH>
                <wp:positionV relativeFrom="paragraph">
                  <wp:posOffset>146685</wp:posOffset>
                </wp:positionV>
                <wp:extent cx="1626235" cy="5251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11.55pt;mso-position-vertical-relative:text;margin-left:408.05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1"/>
        <w:shd w:fill="auto" w:val="clear"/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оведения участника городского детского клуба «Лето Побед»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Участник обязан соблюдать все установленные правила городского детского клуба «Лето Побед», в том числе правила противопожарной безопасности, технику безопасности при проведении мероприятий программы «Лето Побед»; выполнять требования сотрудников городского детского клуба «Лето Побед»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37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При получении травмы, недомогания, участник городского детского клуба «Лето Побед» должен немедленно поставить в известность сотрудника городского детского клуба «Лето Побед»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Участник может покидать территорию оказания услуг только в сопровождении сотрудника городского детского клуба «Лето Побед» при условии предварительного согласия родителя/законного представителя, выраженного в заявлении на выход участника городского детского клуба «Лето Побед»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Участник обязан соблюдать правила поведения: общаться вежливо, не сквернословить, не брать чужое имущество без разрешения хозяина, не применять физическое и психологическое насилие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Запрещено совершать действия, несущие угрозу жизни и здоровью окружающих; употреблять в пищу неизвестные плоды, грибы и ягоды, пить сырую воду; употреблять пищу вне специально отведенных для этого мест; употребление энергетиков, наркотических и психотропных веществ, алкоголя; курение в любых видах; использование и хранение следующих предметов: спички, зажигалки, сигареты; все разновидности петард и другого пиротехнического оборудования; травмоопасные игрушки; предметы самообороны (электрошоковые, газовые приспособления, и т.д.); любые продукты питания; любой алкоголь; энергетические напитки; карты игральные; ножи и другие колюще-режущие предметы; печатная/аудио/видео продукция, содержащая пропаганду аморального поведения и насилия. 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Необходимо соблюдать распорядок дня городского детского клуба «Лето Побед» и нормы гигиены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 xml:space="preserve">Необходимо бережно относиться к личному имуществу, имуществу других лиц, имуществу Исполнителя, не допускать проявления вандализма. 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70040</wp:posOffset>
                </wp:positionH>
                <wp:positionV relativeFrom="paragraph">
                  <wp:posOffset>95250</wp:posOffset>
                </wp:positionV>
                <wp:extent cx="872490" cy="813435"/>
                <wp:effectExtent l="19050" t="31750" r="12700" b="31115"/>
                <wp:wrapNone/>
                <wp:docPr id="10" name="Стрелка 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" fillcolor="black" stroked="t" o:allowincell="f" style="position:absolute;margin-left:525.2pt;margin-top:7.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Родитель/законный исполнитель обязан проинформировать участника городского детского клуба «Лето Побед» о том, что в случае нарушения Настоящих правил, Исполнитель вправе отказаться от оказания услуг.</w:t>
      </w:r>
    </w:p>
    <w:p>
      <w:pPr>
        <w:pStyle w:val="1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6845</wp:posOffset>
                </wp:positionH>
                <wp:positionV relativeFrom="paragraph">
                  <wp:posOffset>-6985</wp:posOffset>
                </wp:positionV>
                <wp:extent cx="1626235" cy="52514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-0.55pt;mso-position-vertical-relative:text;margin-left:412.35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exact" w:line="250"/>
        <w:ind w:right="1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ложение № 3</w:t>
      </w:r>
    </w:p>
    <w:p>
      <w:pPr>
        <w:pStyle w:val="23"/>
        <w:shd w:fill="auto" w:val="clear"/>
        <w:spacing w:lineRule="auto" w:line="240"/>
        <w:jc w:val="both"/>
        <w:rPr>
          <w:b w:val="false"/>
          <w:b w:val="false"/>
        </w:rPr>
      </w:pPr>
      <w:r>
        <w:rPr/>
        <w:t>Информация о работе</w:t>
      </w:r>
      <w:r>
        <w:rPr>
          <w:b w:val="false"/>
        </w:rPr>
        <w:t xml:space="preserve"> </w:t>
      </w:r>
      <w:r>
        <w:rPr/>
        <w:t>городского детского клуба «Лето Побед»</w:t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b w:val="false"/>
        </w:rPr>
        <w:t xml:space="preserve">Время сбора: </w:t>
      </w:r>
      <w:r>
        <w:rPr/>
        <w:t>с</w:t>
      </w:r>
      <w:r>
        <w:rPr>
          <w:b w:val="false"/>
        </w:rPr>
        <w:t xml:space="preserve"> </w:t>
      </w:r>
      <w:r>
        <w:rPr>
          <w:rStyle w:val="22"/>
          <w:b/>
        </w:rPr>
        <w:t xml:space="preserve">08-30 час. до 08-45 час. Время возврата: </w:t>
      </w:r>
      <w:r>
        <w:rPr/>
        <w:t xml:space="preserve">с </w:t>
      </w:r>
      <w:r>
        <w:rPr>
          <w:rStyle w:val="22"/>
          <w:b/>
        </w:rPr>
        <w:t xml:space="preserve">18-30 час. до 19-00 час. </w:t>
      </w:r>
    </w:p>
    <w:p>
      <w:pPr>
        <w:pStyle w:val="23"/>
        <w:shd w:fill="auto" w:val="clear"/>
        <w:spacing w:lineRule="auto" w:line="240"/>
        <w:jc w:val="both"/>
        <w:rPr>
          <w:rStyle w:val="22"/>
        </w:rPr>
      </w:pPr>
      <w:r>
        <w:rPr>
          <w:b w:val="false"/>
        </w:rPr>
        <w:t>Территория оказания услуг: г. Москва, площадь Победы д.3</w:t>
      </w:r>
      <w:r>
        <w:rPr>
          <w:b w:val="false"/>
          <w:sz w:val="18"/>
          <w:szCs w:val="18"/>
        </w:rPr>
        <w:t>; - Площадка военной техники 30-40 гг ХХ века, расположенная по адресу: г. Москва Поклонная гора (77:07:0006001:56), - Площадка военной техники 50-80 гг ХХв., расположенная по адресу: г. Москва Поклонная гора (77:07:0006001:57), - г. Москва, ул. Братьев Фонченко, д.10.</w:t>
      </w:r>
    </w:p>
    <w:p>
      <w:pPr>
        <w:pStyle w:val="24"/>
        <w:shd w:fill="auto" w:val="clear"/>
        <w:tabs>
          <w:tab w:val="clear" w:pos="708"/>
          <w:tab w:val="left" w:pos="233" w:leader="none"/>
        </w:tabs>
        <w:spacing w:lineRule="auto" w:line="240"/>
        <w:ind w:hanging="0"/>
        <w:rPr/>
      </w:pPr>
      <w:r>
        <w:rPr>
          <w:b/>
        </w:rPr>
        <w:t>Необходимые документы</w:t>
      </w:r>
      <w:r>
        <w:rPr/>
        <w:t>: Копия свидетельства о рождении, копия паспорта родителя/законного представителя, копия страхового медицинского полиса, справка об отсутствии контактов с инфекционными заболеваниями (за 3 дня до начала оказания услуг).</w:t>
      </w:r>
    </w:p>
    <w:p>
      <w:pPr>
        <w:pStyle w:val="24"/>
        <w:shd w:fill="auto" w:val="clear"/>
        <w:tabs>
          <w:tab w:val="clear" w:pos="708"/>
          <w:tab w:val="left" w:pos="233" w:leader="none"/>
        </w:tabs>
        <w:spacing w:lineRule="auto" w:line="240"/>
        <w:ind w:hanging="0"/>
        <w:rPr/>
      </w:pPr>
      <w:r>
        <w:rPr>
          <w:b/>
        </w:rPr>
        <w:t>Одежда и обувь:</w:t>
      </w:r>
      <w:r>
        <w:rPr/>
        <w:t xml:space="preserve"> обувь по сезону и погоде, кроссовки для спортивных занятий, если ребенок одет в открытую обувь (сандалии, сланцы и пр.), штаны (брюки, джинсы, шорты) по сезону и погоде, футболка (блузка, рубашка), головной убор, спортивный костюм или другая комфортная одежда для занятий спортом, свитер (джемпер, кофточка) по сезону и погоде, дождевик (плащ, зонт) по сезону и погоде;</w:t>
      </w:r>
    </w:p>
    <w:p>
      <w:pPr>
        <w:pStyle w:val="24"/>
        <w:shd w:fill="auto" w:val="clear"/>
        <w:tabs>
          <w:tab w:val="clear" w:pos="708"/>
          <w:tab w:val="left" w:pos="233" w:leader="none"/>
        </w:tabs>
        <w:spacing w:lineRule="auto" w:line="240"/>
        <w:ind w:hanging="0"/>
        <w:rPr/>
      </w:pPr>
      <w:r>
        <w:rPr>
          <w:b/>
        </w:rPr>
        <w:t xml:space="preserve">Другие аксессуары: </w:t>
      </w:r>
      <w:r>
        <w:rPr/>
        <w:t>носовой платок (возможно одноразовые бумажные платочки), расческа, хобби, любимое занятие (шахматы, настольные игры, инструменты для рисования), если вы считаете это необходимым;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>
          <w:b/>
          <w:b/>
        </w:rPr>
      </w:pPr>
      <w:r>
        <w:rPr>
          <w:b/>
        </w:rPr>
        <w:t>Пользование телефонами, планшетами и др. мобильными устройствами на территории клуба запрещается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/>
      </w:pPr>
      <w:r>
        <w:rPr>
          <w:b/>
          <w:bCs/>
        </w:rPr>
        <w:t>Запрещенные предметы на территории оказания услуг: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/>
      </w:pPr>
      <w:r>
        <w:rPr/>
        <w:t xml:space="preserve">спички, зажигалки, сигареты, любые продукты питания. Рекомендация: не давать детям с собой никаких продуктов и напитков, любой алкоголь, энергетические напитки, предметы самообороны (электрошоковые, газовые приспособления, и т.д.), ножи и другие колюще-режущие предметы, все разновидности петард и другого пиротехнического оборудования, травмоопасные игрушки, карты игральные, печатная/аудио/видео продукция, содержащая пропаганду аморального поведения и насилия, лекарственные препараты, кроме рекомендованных лечащим врачом, 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/>
      </w:pPr>
      <w:r>
        <w:rPr>
          <w:b/>
        </w:rPr>
        <w:t>Если ребенку необходимо по графику принимать какие-то лекарства, витамины, просьба сообщить об этом администрации Клуба, приготовить все необходимое и вручить ЛИЧНО (!) принимающим ребенка сотрудникам городского детского клуба «Лето Побед» в подписанном пакете с полной информацией внутри о назначении лекарств, дозировке и времени приёма.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</w:rPr>
        <w:t>В течение смены каждый участник городского детского клуба «Лето Побед» обязан:</w:t>
      </w:r>
    </w:p>
    <w:p>
      <w:pPr>
        <w:pStyle w:val="24"/>
        <w:shd w:fill="auto" w:val="clear"/>
        <w:tabs>
          <w:tab w:val="clear" w:pos="708"/>
          <w:tab w:val="left" w:pos="691" w:leader="none"/>
        </w:tabs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78295</wp:posOffset>
                </wp:positionH>
                <wp:positionV relativeFrom="paragraph">
                  <wp:posOffset>1145540</wp:posOffset>
                </wp:positionV>
                <wp:extent cx="872490" cy="813435"/>
                <wp:effectExtent l="19050" t="31750" r="12700" b="31115"/>
                <wp:wrapNone/>
                <wp:docPr id="12" name="Стрелка впра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0" fillcolor="black" stroked="t" o:allowincell="f" style="position:absolute;margin-left:525.85pt;margin-top:90.2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Принимать посильное участие в программах клуба; соблюдать правила противопожарной безопасности; следовать распорядку дня городского детского клуба «Лето Побед»; не покидать территорию музея без соответствующего разрешения и без сопровождения сотрудников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/>
        <w:t>городского детского клуба «Лето Побед»; не курить;  не употреблять спиртные напитки, в том числе пиво, наркотические или психотропные вещества; не употреблять пищу вне специально отведенных для этого мест; не употреблять в пищу неизвестные плоды, грибы и ягоды; не пить сырую воду; выполнять законные требования сотрудников городского детского клуба «Лето Побед»; выполнять санитарно-гигиенические требования, следить за внешним видом и одеждой; бережно относиться к имуществу Исполнителя и других лиц; немедленно известить сотрудника городского детского клуба «Лето Побед» в случае любого недомогания; не совершать действий, наносящих вред своему здоровью и здоровью окружающих.</w:t>
      </w:r>
    </w:p>
    <w:p>
      <w:pPr>
        <w:pStyle w:val="24"/>
        <w:shd w:fill="auto" w:val="clear"/>
        <w:spacing w:lineRule="auto" w:line="240"/>
        <w:ind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31130</wp:posOffset>
                </wp:positionH>
                <wp:positionV relativeFrom="paragraph">
                  <wp:posOffset>20955</wp:posOffset>
                </wp:positionV>
                <wp:extent cx="1626235" cy="52514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1.65pt;mso-position-vertical-relative:text;margin-left:411.9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7" w:leader="underscore"/>
          <w:tab w:val="left" w:pos="4981" w:leader="underscore"/>
          <w:tab w:val="left" w:pos="680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памяткой ознакомлен(а). Указанная в ней информация мне понят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ила </w:t>
      </w:r>
      <w:r>
        <w:rPr>
          <w:rStyle w:val="Style16"/>
          <w:rFonts w:eastAsia="Calibri"/>
          <w:i w:val="false"/>
        </w:rPr>
        <w:t>организации оказания медицинской помощ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дицинская помощь, за исключением </w:t>
      </w:r>
      <w:r>
        <w:rPr>
          <w:rStyle w:val="Style16"/>
          <w:rFonts w:eastAsia="Calibri"/>
          <w:b w:val="false"/>
          <w:i w:val="false"/>
        </w:rPr>
        <w:t>первой помощи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астникам городского детского клуба «Лето Побед»</w:t>
      </w:r>
      <w:r>
        <w:rPr>
          <w:rStyle w:val="Style16"/>
          <w:rFonts w:eastAsia="Calibri"/>
          <w:b w:val="false"/>
          <w:i w:val="false"/>
        </w:rPr>
        <w:t xml:space="preserve">, т.е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плекс мероприятий, направленных на поддержание и (или) восстановление здоровья и включающих в себя предоставление медицинских услуг, осуществляется с привлечением медицинских организаций, т.е. юридических лиц независимо от организационно-правовой формы, осуществляющих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 о лицензировании отдельных видов деятельности. </w:t>
      </w:r>
      <w:r>
        <w:rPr>
          <w:rFonts w:eastAsia="DejaVuSans;MS Mincho" w:cs="Times New Roman" w:ascii="Times New Roman" w:hAnsi="Times New Roman"/>
          <w:sz w:val="20"/>
          <w:szCs w:val="20"/>
        </w:rPr>
        <w:t>В случае возникновения ситуации, требующей оказания медицинской помощи участнику городского детского клуба «Лето Побед»</w:t>
      </w:r>
      <w:r>
        <w:rPr>
          <w:rStyle w:val="Style16"/>
          <w:rFonts w:eastAsia="Calibri"/>
          <w:b w:val="false"/>
          <w:i w:val="false"/>
        </w:rPr>
        <w:t xml:space="preserve">, представитель Исполнителя незамедлительно уведомляет Заказчика. Оказание первой </w:t>
      </w:r>
      <w:r>
        <w:rPr>
          <w:rFonts w:eastAsia="DejaVuSans;MS Mincho" w:cs="Times New Roman" w:ascii="Times New Roman" w:hAnsi="Times New Roman"/>
          <w:sz w:val="20"/>
          <w:szCs w:val="20"/>
        </w:rPr>
        <w:t>помощи участнику городского детского клуба «Лето Побед»</w:t>
      </w:r>
      <w:r>
        <w:rPr>
          <w:rStyle w:val="Style16"/>
          <w:rFonts w:eastAsia="Calibri"/>
          <w:b w:val="false"/>
          <w:i w:val="false"/>
        </w:rPr>
        <w:t xml:space="preserve">, а также оказание медицинской помощи в неотложной или экстренной форме, осуществляется без предварительного уведомления Заказчик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Style w:val="Style16"/>
          <w:rFonts w:eastAsia="Calibr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74485</wp:posOffset>
                </wp:positionH>
                <wp:positionV relativeFrom="paragraph">
                  <wp:posOffset>140970</wp:posOffset>
                </wp:positionV>
                <wp:extent cx="872490" cy="813435"/>
                <wp:effectExtent l="19050" t="31750" r="12700" b="31115"/>
                <wp:wrapNone/>
                <wp:docPr id="14" name="Стрелка впра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" fillcolor="black" stroked="t" o:allowincell="f" style="position:absolute;margin-left:525.55pt;margin-top:11.1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С Правилами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организации оказания медицинской помощи </w:t>
      </w:r>
      <w:r>
        <w:rPr>
          <w:rFonts w:cs="Times New Roman" w:ascii="Times New Roman" w:hAnsi="Times New Roman"/>
          <w:sz w:val="20"/>
          <w:szCs w:val="20"/>
        </w:rPr>
        <w:t xml:space="preserve">ознакомлен (а) и принимаю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05095</wp:posOffset>
                </wp:positionH>
                <wp:positionV relativeFrom="paragraph">
                  <wp:posOffset>114300</wp:posOffset>
                </wp:positionV>
                <wp:extent cx="1626235" cy="52514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9pt;mso-position-vertical-relative:text;margin-left:409.85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иложение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работку персональных данных, разрешенных для распрост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Заказчик, являясь законным представителем Участника городского детского клуба «Лето Побед»                           (далее – Участник), в соответствии с положениями статьи 10.1 Федерального закона от 27 июля 2006 г. № 152-ФЗ «О персональных данных» дает Федеральному государственному бюджетному учреждению культуры «Центральный музей Великой Отечественной войны 1941-1945 гг.» (ОГРН 1027700364306, ИНН 7730017994, КПП 773001001, адрес 121170, город Москва, улица Братьев Фонченко, дом 10) (далее – Музей Победы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на обработку в форме распространения персональных данных Участника и разрешает</w:t>
      </w:r>
      <w:r>
        <w:rPr>
          <w:rFonts w:cs="Times New Roman" w:ascii="Times New Roman" w:hAnsi="Times New Roman"/>
          <w:sz w:val="20"/>
          <w:szCs w:val="20"/>
        </w:rPr>
        <w:t xml:space="preserve"> распространение неограниченному кругу лиц подлежащих обработке персональных данных Участника в целях надлежащего оказания услуг по организации досуга Участника в городском детском клубе «Лето Побед», размещения Музеем Победы информации об участии Участника в городском детском клубе «Лето Побед», содержащей персональные данные Участника, в информационных ресурсах и надлежащего использования персональных данных в соответствии  с условиями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сональные данные Участника, на распространение неопределенному кругу лиц которых дается соглас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я, имя, отчество, возраст, фотоизображение, видеоизображение, биометрические данны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нформационных ресурсах посредством которых будет осуществляться предоставление доступа неограниченному кругу лиц и иные действия с персональными данными Участник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victorymuseum.ru/</w:t>
        </w:r>
      </w:hyperlink>
      <w:r>
        <w:rPr>
          <w:rFonts w:cs="Times New Roman" w:ascii="Times New Roman" w:hAnsi="Times New Roman"/>
          <w:sz w:val="20"/>
          <w:szCs w:val="20"/>
        </w:rPr>
        <w:t>; ,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www.letopobed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tube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ok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vk.com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zen.yandex.ru/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telegram.org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Заказчик подтверждает, что, в соответствии с положениями действующего законодательства Российской Федерации, уполномочен давать согласие на обработку персональных данных Участника, разрешенных для распростран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Заказчик выражает согласие на передачу персональных данных Участника по открытым каналам связ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тегории и перечень персональных данных Участника, для обработки которых Заказчик устанавливает условия и запреты, отсутствую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Условия, при которых полученные персональные данные Участника могут передаваться Музеем Победы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, отсутствую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Запреты на передачу персональных данных Участника неограниченному кругу лиц, а также запреты на обработку или условия обработки этих персональных данных неограниченным кругом лиц отсутствую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59880</wp:posOffset>
                </wp:positionH>
                <wp:positionV relativeFrom="paragraph">
                  <wp:posOffset>281940</wp:posOffset>
                </wp:positionV>
                <wp:extent cx="872490" cy="813435"/>
                <wp:effectExtent l="19050" t="31750" r="12700" b="31115"/>
                <wp:wrapNone/>
                <wp:docPr id="16" name="Стрелка вправо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5" fillcolor="black" stroked="t" o:allowincell="f" style="position:absolute;margin-left:524.4pt;margin-top:22.2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Настоящее согласие вступает в силу момента его подписания и действует в течение 5 (пяти) лет или до момента получения Музеем Победы требования о прекращении передачи (распространения, предоставления, доступа) персональных данных Участника, разрешенных для распро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07000</wp:posOffset>
                </wp:positionH>
                <wp:positionV relativeFrom="paragraph">
                  <wp:posOffset>-13335</wp:posOffset>
                </wp:positionV>
                <wp:extent cx="1626235" cy="52514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-1.05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  <w:t>Договор ____________</w:t>
        <w:tab/>
        <w:tab/>
        <w:tab/>
        <w:tab/>
      </w:r>
      <w:r>
        <w:rPr>
          <w:color w:val="000000"/>
          <w:sz w:val="32"/>
          <w:szCs w:val="32"/>
        </w:rPr>
        <w:t>Экземпляр № 1 из 2 (для Исполн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Москва                                                                                               </w:t>
        <w:tab/>
        <w:tab/>
        <w:tab/>
        <w:t xml:space="preserve">            «___» _____________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3375</wp:posOffset>
                </wp:positionH>
                <wp:positionV relativeFrom="paragraph">
                  <wp:posOffset>154305</wp:posOffset>
                </wp:positionV>
                <wp:extent cx="872490" cy="813435"/>
                <wp:effectExtent l="19050" t="31750" r="12700" b="31115"/>
                <wp:wrapNone/>
                <wp:docPr id="1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black" stroked="t" o:allowincell="f" style="position:absolute;margin-left:526.25pt;margin-top:12.1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учреждение культуры «Центральный музей Великой Отечественной войны 1941-1945 гг.» (Музей Победы) именуемое в дальнейшем «Исполнитель», в лице директора детского клуба «Лето Побед» Гуменюк Марии Александровны, действующего на основании доверенности от 25.01.2025 №4, с</w:t>
      </w:r>
      <w:r>
        <w:rPr/>
        <w:t xml:space="preserve"> одной стороны, и: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50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родителя / законного представителя</w:t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серия   номер         дата выдачи                 кем выдан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 xml:space="preserve">регистрации          </w:t>
            </w:r>
            <w:r>
              <w:rPr>
                <w:rFonts w:cs="Times New Roman" w:ascii="Times New Roman" w:hAnsi="Times New Roman"/>
                <w:b/>
                <w:color w:val="F2F2F2"/>
              </w:rPr>
              <w:t xml:space="preserve">       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фактический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</w:rPr>
              <w:t xml:space="preserve">+7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D9D9D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D9D9D9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  <w:color w:val="D9D9D9"/>
              </w:rPr>
              <w:t>:   есть     нет</w:t>
            </w:r>
          </w:p>
        </w:tc>
      </w:tr>
      <w:tr>
        <w:trPr>
          <w:trHeight w:val="235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менуемый (ая) в дальнейшем «Заказчик», с другой стороны, вместе именуемые «Стороны», а индивидуально – «Сторона» заключили настоящий договор (далее – «Договор») о нижеследующем: 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рмины и определ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</w:t>
        <w:tab/>
        <w:t>Информационный лист – совокупность правил и условий оказания комплекса услуг, включая, но не ограничиваясь, продолжительность Смен, условия и порядок заезда и выезда Участников, условия пребывания Участников на территории Исполнителя, требования Исполнителя к информации о Заказчике и Участнике, перечень необходимых документов Заказчика и Участника, необходимых для надлежащего оказания комплекса услуг. Информационный лист является, неотъемлемой частью Догов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</w:t>
        <w:tab/>
        <w:t xml:space="preserve">Смена – определенный период времени, в течение которого осуществляется оказание комплекса услуг. Дата и время начала каждой Смены указаны в Информационном лист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.</w:t>
        <w:tab/>
        <w:t>Участник – непосредственный потребитель комплекса услу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Территория оказания услуг: - г. Москва, площадь Победы д.3.; - Площадка военной техники 30-40 гг ХХ века, расположенная по адресу: г. Москва Поклонная гора (77:07:0006001:56), - Площадка военной техники 50-80 гг ХХв., расположенная по адресу: г. Москва Поклонная гора (77:07:0006001:57), - г. Москва, ул. Братьев Фонченко, д. 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Предмет договора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79565</wp:posOffset>
                </wp:positionH>
                <wp:positionV relativeFrom="paragraph">
                  <wp:posOffset>436880</wp:posOffset>
                </wp:positionV>
                <wp:extent cx="762000" cy="813435"/>
                <wp:effectExtent l="18415" t="33020" r="12700" b="32385"/>
                <wp:wrapNone/>
                <wp:docPr id="19" name="Стрелка 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813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" fillcolor="black" stroked="t" o:allowincell="f" style="position:absolute;margin-left:525.95pt;margin-top:34.4pt;width:59.9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сполнитель обязуется оказать Заказчику комплекс услуг по организации досуга Участника в городском летнем клубе для детей и подростков «Лето Побед» (далее также – городской детский клуб «Лето Побед», городской летний детский клуб «Лето Побед», детский летний городской клуб дневного пребывания «Лето Побед», клуб «Лето Побед»), расположенном по адресу: г. Москва, Площадь Победы, дом 3 (далее – услуги), а Заказчик обязуется принять и оплатить услуги.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>Участник</w:t>
      </w:r>
      <w:r>
        <w:rPr/>
        <w:t>: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50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ребенка</w:t>
            </w:r>
          </w:p>
        </w:tc>
      </w:tr>
      <w:tr>
        <w:trPr>
          <w:trHeight w:val="162" w:hRule="atLeast"/>
        </w:trPr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ых лет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. о рожд.: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 xml:space="preserve">серия   номер         дата выдачи                 </w:t>
            </w:r>
          </w:p>
        </w:tc>
      </w:tr>
    </w:tbl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5285</wp:posOffset>
                </wp:positionH>
                <wp:positionV relativeFrom="paragraph">
                  <wp:posOffset>86360</wp:posOffset>
                </wp:positionV>
                <wp:extent cx="872490" cy="813435"/>
                <wp:effectExtent l="19050" t="31750" r="12700" b="31115"/>
                <wp:wrapNone/>
                <wp:docPr id="20" name="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" fillcolor="black" stroked="t" o:allowincell="f" style="position:absolute;margin-left:529.55pt;margin-top:6.8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Срок оказания услуг: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686"/>
      </w:tblGrid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Заказчик гарантирует, что является законным представителем Участника и обладает необходимыми правомочиями для заключения настоящего Договор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оимость услуг, сроки и порядок оплаты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04660</wp:posOffset>
                </wp:positionH>
                <wp:positionV relativeFrom="paragraph">
                  <wp:posOffset>24130</wp:posOffset>
                </wp:positionV>
                <wp:extent cx="872490" cy="813435"/>
                <wp:effectExtent l="19050" t="31750" r="12700" b="31115"/>
                <wp:wrapNone/>
                <wp:docPr id="21" name="Стрелка 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3" fillcolor="black" stroked="t" o:allowincell="f" style="position:absolute;margin-left:535.8pt;margin-top:1.9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Общая стоимость услуг по Догово</w:t>
      </w:r>
      <w:r>
        <w:rPr/>
        <w:t>ру составляет:</w:t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547"/>
        <w:gridCol w:w="4264"/>
      </w:tblGrid>
      <w:tr>
        <w:trPr>
          <w:trHeight w:val="22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за все дни, руб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509" w:hRule="atLeast"/>
        </w:trPr>
        <w:tc>
          <w:tcPr>
            <w:tcW w:w="3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ВЕСЬ ПЕРИОД</w:t>
            </w:r>
          </w:p>
        </w:tc>
        <w:tc>
          <w:tcPr>
            <w:tcW w:w="25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52"/>
                <w:szCs w:val="52"/>
              </w:rPr>
              <w:t>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z w:val="40"/>
                <w:szCs w:val="40"/>
              </w:rPr>
              <w:t>ПОДПИСЬ</w:t>
            </w:r>
          </w:p>
        </w:tc>
      </w:tr>
    </w:tbl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плата услуг осуществляется Заказчиком путем 100% предоплаты стоимости услуг до начала оказания услуг на сайте </w:t>
      </w:r>
      <w:r>
        <w:rPr>
          <w:rFonts w:cs="Times New Roman" w:ascii="Times New Roman" w:hAnsi="Times New Roman"/>
          <w:sz w:val="18"/>
          <w:szCs w:val="18"/>
          <w:lang w:val="en-US"/>
        </w:rPr>
        <w:t>victorymuseu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или в кассах Музея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тельства сторон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итель обязуется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ить Заказчику необходимую и достоверную информацию о потребительских свойствах услуг, о порядке, способах, условиях, объемах и ограничениях оказания услуг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овать и обеспечить надлежащее оказание услуг, в соответствии с условиями Договора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исьменно ознакомить Заказчика со следующими документами: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нформационный лист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ила поведения участника городского детского клуба «Лето Побед»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- Информация о работе городского детского клуба «Лето Побед»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yle16"/>
          <w:rFonts w:eastAsia="Calibri"/>
          <w:b w:val="false"/>
          <w:b w:val="false"/>
          <w:i w:val="false"/>
          <w:i w:val="false"/>
          <w:sz w:val="18"/>
          <w:szCs w:val="18"/>
        </w:rPr>
      </w:pPr>
      <w:r>
        <w:rPr>
          <w:rStyle w:val="Style16"/>
          <w:rFonts w:eastAsia="Calibri"/>
          <w:b w:val="false"/>
          <w:sz w:val="18"/>
          <w:szCs w:val="18"/>
        </w:rPr>
        <w:t>-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 xml:space="preserve"> Правила организации оказания медицинской помощи;</w:t>
      </w:r>
      <w:r>
        <w:rPr>
          <w:rFonts w:cs="Times New Roman" w:ascii="Times New Roman" w:hAnsi="Times New Roman"/>
          <w:b/>
          <w:bCs/>
          <w:color w:val="D9D9D9"/>
          <w:sz w:val="40"/>
          <w:szCs w:val="40"/>
          <w:lang w:val="en-US" w:eastAsia="en-US"/>
        </w:rPr>
        <w:t xml:space="preserve">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Style w:val="Style16"/>
          <w:rFonts w:eastAsia="Calibri"/>
          <w:b w:val="false"/>
          <w:i w:val="false"/>
          <w:sz w:val="18"/>
          <w:szCs w:val="18"/>
        </w:rPr>
        <w:t xml:space="preserve">- -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Согласие на обработку персональных данных, разрешенных для распространения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итель вправ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Отказаться от оказания услуг, в одностороннем внесудебном порядке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рушения Участником Правил поведения в городском детском клубе «Лето Побед», в том числе, но не ограничиваясь, нарушения мер собственной безопасности, правил пожарной безопасности, действующего законодательства; нанесения морального или физического вреда другим участникам; вымогательства, угрозы, кражи; употребления спиртных напитков, наркотических или токсических веществ, курения; нанесения материального ущер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рушения Заказчиком условий Договора и/или действующего законодательства Российской Федераци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азчик обязуется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 даты начала оказания услуг предоставить Исполнителю: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видетельство о рождении Участника (копия); - паспорт Заказчика (копия); - страховой медицинский полис Участника (копия)</w:t>
      </w:r>
      <w:r>
        <w:rPr>
          <w:sz w:val="18"/>
          <w:szCs w:val="18"/>
        </w:rPr>
        <w:t xml:space="preserve">;                                        </w:t>
      </w:r>
      <w:r>
        <w:rPr>
          <w:rFonts w:cs="Times New Roman" w:ascii="Times New Roman" w:hAnsi="Times New Roman"/>
          <w:sz w:val="18"/>
          <w:szCs w:val="18"/>
        </w:rPr>
        <w:t>- медицинская справка об отсутствии контакта с больными инфекционными заболеваниями) (оригинал, выданный не ранее чем за 3 дня до начала оказания услуг)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знакомить Участника со всеми положениями Договора, включая приложения к Договору, особенностями оказания услуг. 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абдить Участника необходимой одеждой и бытовыми предметами, с учетом сезонных климатических особенностей на территории оказания услуг. Список таких предметов указан в Информации о работе городского детского клуба «Лето Побед», являющейся неотъемлемой частью Договора. Информировать Участника о необходимости ношения одежды согласно климатическим, природным и погодным условиям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ести оплату услуг Исполнителя в соответствии с разделом 3 Договора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общить о необходимости принятия Участником лекарственных средств, об иных особенностях здоровья Участника, о противопоказаниях по питанию, физической активности и т.д. В случае, если Заказчик предоставил недостоверные и/или неполные сведения о состоянии здоровья Участника, вследствие чего произошло ухудшение здоровья Участника и/или других лиц, ответственность за здоровье Участника, за здоровье третьих лиц, а равно и за другие последствия несет Заказчик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предить Участ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 необходимости соблюдать Правила поведения участника городского детского клуба «Лето Побед»; - о необходимости выполнять требования персонала городского детского клуба «Лето Побед»; - о необходимости соблюдать правила личной безопасности и гигиены; - о необходимости относиться к имуществу Исполнителя и третьих лиц с надлежащей заботливостью и осмотрительностью, соблюдать установленные правила пользования таким имуществом и не причинять ему вреда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ле окончания оказания услуг забрать Участника в месте и в срок, указанные в Информационном листе. В случае досрочного расторжения Договора Заказчик обязуется забрать Участника в месте и в срок, указанные Исполнителем.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азчик вправе: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ь от Исполнителя необходимую и достоверную информацию, связанную с оказанием услуг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рахование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астник обязан иметь страховой полис обязательного медицинского страхования, либо, при его отсутствии, полис добровольного медицинского страхования на срок оказания услуг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отсутствии страхового медицинского полиса у Участника, Исполнитель вправе отказаться от оказания услуг в одностороннем внесудебном порядке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се вопросы, возникающие в связи с исполнением условий договора медицинского страхования, разрешаются исключительно между Заказчиком и компанией-страховщиком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сходы, связанные с медицинскими услугами, на которые не распространяется действие медицинской страховки для Участника, Заказчик оплачивает самостоятельно. В случае если указанные расходы были произведены Исполнителем, Заказчик возмещает Исполнителю такие расходы в течение 10 (десяти) рабочих дней с даты получения соответствующего требования.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ь имеет право за свой счет осуществлять страхование Участника от несчастных случаев на срок оказания услуг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я питания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период оказания услуг Исполнитель организует питание Участника в соответствии с условиями, указанными в Информационном листе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ветственность сторон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ороны Договора несут ответственность за неисполнение или ненадлежащее исполнение Договора в соответствии и в пределах, предусмотренных действующим законодательством Российской Федерации. </w:t>
      </w:r>
    </w:p>
    <w:p>
      <w:pPr>
        <w:pStyle w:val="Style23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не несет ответств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 случае утраты или кражи личных вещей Заказчика и / или Участника; - в случае возникновения обстоятельств непреодолимой силы; - в случае нарушения Заказчиком и / или Участником условий Договора или положений действующего законодательства Российской Федерации; - за несоответствие оказанных услуг субъективным ожиданиям Заказчика и /или Участника; - за действия третьих лиц, если Исполнитель предпринял необходимые и достаточные меры для предотвращения неблагоприятных последствий таких действий для Заказчика и / или Участник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стоятельства непреодолимой силы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ороны освобождаются от ответственности за частичное или полное неисполнение принятых на себя обязательств, если такое неисполнение произошло вследствие действия обстоятельств непреодолимой силы, в том числе стихийных бедствий, пожара, снежного заноса, военных действий, массовых заболеваний, забастовок, террористических актов и других обстоятельств, не зависящих от Сторон. Сторона, ссылающаяся на обстоятельства непреодолимой силы, обязана своевременно проинформировать другую Сторону о наступлении таких обстоятельств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менение и расторжение договора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говор может быть изменен или расторгнут по соглашению Сторон или по иным основаниям, предусмотренным действующим законодательством Российской Федерации или настоящим Договором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1. Настоящим Заказчик подтверждает, что ознакомился с полным текстом Договора, включая прилож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); - Правила поведения участника городского детского клуба «Лето Побед»; - Информация о работе городского детского клуба «Лето Побед»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>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авила 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 xml:space="preserve">организации оказания медицинской помощи; </w:t>
      </w:r>
      <w:r>
        <w:rPr>
          <w:rFonts w:cs="Times New Roman" w:ascii="Times New Roman" w:hAnsi="Times New Roman"/>
          <w:sz w:val="18"/>
          <w:szCs w:val="18"/>
        </w:rPr>
        <w:t>- Информационный лист; - Согласие на обработку персональных данных, разрешенных для распространения.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2. Настоящим Заказчик даёт согласие на обработку своих персональных данных и персональных данных Участника, включая биометрические персональные данные, в информационных системах Исполнителя, а именно: совершение действий, предусмотренных пунктом 3 статьи 3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едерального закона от 27.07.2006 № 152-Ф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персональных данных»</w:t>
      </w:r>
      <w:r>
        <w:rPr>
          <w:rFonts w:cs="Times New Roman" w:ascii="Times New Roman" w:hAnsi="Times New Roman"/>
          <w:sz w:val="18"/>
          <w:szCs w:val="18"/>
        </w:rPr>
        <w:t xml:space="preserve">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 всеми данными, которые находятся в распоряжении Исполнителя в целях оформления личного дела Участника, ведения базы данных Участников во внутренних информационных системах Исполнителя, надлежащего оказания услуг по организации досуга Участника в городском детском клубе «Лето Побед» и надлежащего использования персональных данных в соответствии  с условиями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еречень персональных данных Заказчика, на обработку которых дается согласие: Фамилия, имя, отчество; Фамилия при рождении (другие фамилии); Год, месяц и число рождения; место рождения; Гражданство; Пол; Семейное положение; Данные об общегражданском паспорте Российской Федерации: серия и номер, дата выдачи, наименование органа, выдавшего паспорт, код подразделения; Копия общегражданского паспорта; Адрес места жительства (регистрация); Адрес регистрации по месту пребывания; Данные свидетельства о регистрации по месту пребывания: серия, номер; наименование органа регистрационного учета, дата выдачи, срок окончания; Адрес фактического проживания; Реквизиты банковского счета; Адрес электронной почты; Адрес электронной почты членов семьи; Номер мобильного телефона; Номера мобильного телефона членов семьи; Информация о составе семь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еречень персональных данных Участника, на обработку которых дается соглас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амилия, имя, отчество; Фамилия при рождении (другие фамилии); Год, месяц и число рождения; место рождения; Гражданство; Пол; Данные о свидетельстве о рождении:  серия и номер, дата выдачи, наименование органа, выдавшего свидетельство о рождении; Копия свидетельства о рождении; Адрес регистрации по месту жительства; Адрес регистрации по месту пребывания; Данные свидетельства о регистрации по месту пребывания:  номер; наименование органа регистрационного учета,  дата выдачи,  срок окончания; Адрес фактического проживания; Адрес электронной почты; Номер мобильного телефона; Информация о составе семьи; Адреса электронной почты членов семьи; Номера мобильных телефонов членов семьи; Номер учреждения образования, класс; Информация о состоянии здоровья: Наличие хронических заболеваний; Наличие аллергических реакций; Принимаемые медицинские препараты; Особенности диеты; Склонность к укачиванию в транспорте; Другие особенности состояния здоровья; Медицинская группа на занятиях физической культурой. Информация об индивидуальных особенност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ечень биометрических персональных данных Участника, на обработку которых дается соглас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тографическое изображение (фото), Видеоизображение (виде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стоящим Заказчик подтверждает, что в соответствии с положениями действующего законодательства Российской Федерации уполномочен давать согласие на обработку указанных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тоящим Заказчик выражает согласие на передачу предоставленных им персональных данных по открытым каналам связи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ействия согласия на обработку персональных данных – 5 (пять) лет. Согласие на обработку персональных данных может быть отозвано в любой момент на основании письменного заявления. Согласие действительно до момента письменного отз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3. Настоящим Заказчик дает согласие на фото и видеосъемку Участника в ходе оказания услуг, обнародование (доведение изображения до всеобщего сведения путем его опубликования, публичного показа либо любым другим способом, включая размещение в сети «Интернет»), а также дальнейшее использование фото и видеоматериалов, содержащих изображение Участника (изображение Участника) для изготовления, тиражирования и распространения рекламных материалов Музея Победы, включая рекламных материалов об услугах, проектах и мероприятиях Музея Победы, путем разме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на официальных сайтах и в группах социальных сетей Музея Победы; - в рекламных роликах Музея Победы, транслируемых с использованием любых средств воспроизведения Музея Победы и третьих лиц, а также в сети «Интернет»; - на рекламных афишах, щитах, стендах, а также любых рекламных конструкциях, использующих механическую или цифровую технологию смены изображения, Музея Победы и третьих лиц; - на полиграфической и сувенирной продукции Музея Поб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ьзование фото и видеоматериалов, содержащих изображение Участника осуществляется на безвозмездной основе, т.е. без выплаты вознагра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стоящим Заказчик подтверждает, что в соответствии с положениями действующего законодательства Российской Федерации уполномочен давать согласие на фото и видеосъемку и использование фото и видеоматериалов, содержащих изображение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рок действия согласия на фото и видеосъемку и использование фото и видеоматериалов, содержащих изображение Участника – 5 (пять)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4. Настоящим Заказчик выражает согласие на получение от Музея Победы информации о Музее Победы, включая информирование об услугах и мероприятиях Музея Победы, путем направления соответствующих уведомлений по контактам, предоставленным Законным представител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рок действия согласия на получение информации от Музея Победы – 5 (пять)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5. Настоящим Заказчик подтверждает и гарантирует, что сведения, предоставленные им в соответствии с положениями Договора, являются достоверны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6. Во всем остальном, что не предусмотрено условиям Договора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7. Настоящим Заказчик подтверждает согласие на организацию оказания медицинской помощи Участнику, в соответствии с Правилами организации оказания медицинской помощи, являющимися неотъемлемой частью Догово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8. Настоящим Заказчик подтверждает, что у него нет невыясненных вопросов и непонятной ему информации, касающейся условий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9.Приложения, являющиеся неотъемлемой частью Договора: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– Информационный лист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ложение № 2 - Правила поведения участника городского детского клуба «Лето Побед»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 - Информация о работе городского детского клуба «Лето Побед»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>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Style w:val="Style16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 -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авила 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>организации оказания медицинской помощи.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Style w:val="Style16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Style16"/>
          <w:rFonts w:eastAsia="Calibri"/>
          <w:b w:val="false"/>
          <w:i w:val="false"/>
          <w:sz w:val="18"/>
          <w:szCs w:val="18"/>
        </w:rPr>
        <w:t xml:space="preserve">Приложение № 5 – Согласие на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обработку персональных данных, разрешенных для распростране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6080</wp:posOffset>
                </wp:positionH>
                <wp:positionV relativeFrom="paragraph">
                  <wp:posOffset>1726565</wp:posOffset>
                </wp:positionV>
                <wp:extent cx="872490" cy="813435"/>
                <wp:effectExtent l="19050" t="31750" r="12700" b="31115"/>
                <wp:wrapNone/>
                <wp:docPr id="22" name="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" fillcolor="black" stroked="t" o:allowincell="f" style="position:absolute;margin-left:530.4pt;margin-top:135.9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Реквизиты Сторо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</w:t>
            </w:r>
          </w:p>
        </w:tc>
      </w:tr>
      <w:tr>
        <w:trPr>
          <w:trHeight w:val="32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еральное государственное бюджетное учреждение культуры «Центральный музей Великой Отечественной войны 1941-1945 гг.»  (Музей Победы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адрес: 121170, г. Москва, ул. Братьев Фонченко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770036430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0017994 / КПП 773001001 ОКТМО 45318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ru-RU"/>
              </w:rPr>
              <w:t xml:space="preserve">УФК по г.Москве (Музей Победы, л/с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736X435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03214643000000017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ГУ Банка России по ЦФО//УФК по г. Москве г. Моск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0045259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Корсчет (единый казначейский счет) 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8-499-449-80-50 / 8-499-449-81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/ Гуменюк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, паспортные дан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ны в преамбуле настоящего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/ </w:t>
            </w:r>
            <w:r>
              <w:rPr>
                <w:rFonts w:eastAsia="Times New Roman" w:cs="Times New Roman" w:ascii="Times New Roman" w:hAnsi="Times New Roman"/>
                <w:b/>
                <w:color w:val="D9D9D9"/>
                <w:sz w:val="18"/>
                <w:szCs w:val="18"/>
                <w:lang w:eastAsia="ru-RU"/>
              </w:rPr>
              <w:t xml:space="preserve">Фамилия имя отчество полностью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59245</wp:posOffset>
                </wp:positionH>
                <wp:positionV relativeFrom="paragraph">
                  <wp:posOffset>27305</wp:posOffset>
                </wp:positionV>
                <wp:extent cx="872490" cy="813435"/>
                <wp:effectExtent l="19050" t="31750" r="12700" b="31115"/>
                <wp:wrapNone/>
                <wp:docPr id="23" name="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" fillcolor="black" stroked="t" o:allowincell="f" style="position:absolute;margin-left:524.35pt;margin-top:2.1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Экземпляр № 2 договора и все приложения получены на ру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53025</wp:posOffset>
                </wp:positionH>
                <wp:positionV relativeFrom="paragraph">
                  <wp:posOffset>36830</wp:posOffset>
                </wp:positionV>
                <wp:extent cx="1626235" cy="52070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pt;mso-wrap-distance-left:9pt;mso-wrap-distance-right:9pt;mso-wrap-distance-top:0pt;mso-wrap-distance-bottom:0pt;margin-top:2.9pt;mso-position-vertical-relative:text;margin-left:405.75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ОННЫЙ ЛИСТ ПРОГРАММЫ МЕРОПРИЯТИЙ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Городского клуба для детей и подростков «Лето Побед»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/>
      </w:pPr>
      <w:r>
        <w:rPr/>
        <w:t>Информационная карта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ской клуб для детей и подростков «Лето Побед»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родской детский клуб «Лето Побед», городской летний детский клуб «Лето Побед», клуб «Лето Побед», детский летний городской клуб дневного пребывания «Лето Побед»)</w:t>
            </w:r>
          </w:p>
        </w:tc>
      </w:tr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учреждение культуры «Центральный музей Великой Отечественной войны 1941-1945 гг.» (Музей Победы)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нахождени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юридический адрес организа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70, Российская Федерация., г. Москва., ул. Братьев Фонченко, 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организац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- Школьник Александр Яковлевич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о, ответственное за организацию работы детского клуб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енюк Мария Александр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раст участников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-13 лет (включительно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 в групп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групп в 1 смен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 в смену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50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детей, пребывающих в одной локации единовременн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50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смен (1 смена – 5 дней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имняя, 1 весення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вожатых на группу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тани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разовое (завтрак, обед, полдник, ужин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исание клуб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, 8:30-19: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ы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енюк Мария Александровна. Уткина Надежда Андреевна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лагоприятных условий для полноценного отдыха, досуга детей, развития их личностного потенциала, оздоровления, воспитания чувства патриотизма, укрепления нравственного и физического здоровья, формирования экологической, гражданско-общественной и коммуникативной компетентности в каникулярный период.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реализации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17 января 2025 по 21 января 2025; С 07 апреля 2025-11 апреля 2025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участников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ца в возрасте от 7 до 13 лет. 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ровое обеспечение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Клуба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й вожатый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жатые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ие служащие (уборка территории, охрана);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ьно-технические условия реализации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нтовые шатры - 6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оконцертный зал - 2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спозиционные залы Музея Победы - 3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орамы - 6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овая - 2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тская площадка - 1 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рытые экспозиции - 3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к – 1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ёвочный парк на открытой площадке – 1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зертаг на открытой площадке - 1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р пневматический – 1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761"/>
      </w:tblGrid>
      <w:tr>
        <w:trPr>
          <w:trHeight w:val="252" w:hRule="atLeast"/>
        </w:trPr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рядок дня: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детей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8:45-9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отряда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9:00-10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0:00-13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направлениям, игры, квест, занятия на свежем воздухе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программы и экскурсии в главном здании музея, занятия по направлениям деятельности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-16-3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дник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-18-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/>
            </w:pPr>
            <w:r>
              <w:rPr>
                <w:sz w:val="18"/>
                <w:szCs w:val="18"/>
              </w:rPr>
              <w:t>Интерактивные программы и экскурсии в главном здании музея, занятия по направлениям деятельности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8:00-18:4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Ужин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8:45-19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отряда. Подведение итогов за день.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родителями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заезда и выезда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Время сбора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 08:30 час.  -  до 09:00 час.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По адресу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г. Москва, площадь Победы д.3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Время возврата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 18:30 час.  -  до 19:00 час.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По адресу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г. Москва, площадь Победы д.3  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color w:val="FF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необходимых документов для посещения клуба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Участника (копия)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Заказчика (копия)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ой медицинский полис Участника (копия)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правка об отсутствии контакта с больными инфекционными заболеваниями): оригинал, выданный не ранее чем за 3 дня до начала оказания услуг;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 должен ознакомиться и подписать следующие документ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об оказании комплекса услуг;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лист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огласие на обработку персональных данных, разрешенных для распространения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поведения участника городского детского клуба «Лето Побед»;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аботе городского детского клуба «Лето Побед»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организации оказания медицинской помощи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я пребывания участников на территории исполнителя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233" w:leader="none"/>
        </w:tabs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Одежда и обувь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вь по сезону (погоде); кроссовки для спортивных занятий, если ребенок одет в открытую обувь (сандалии, сланцы и пр.); штаны (брюки, джинсы, шорты) по сезону (погоде); футболка (блузка, рубашка); спортивный костюм или другая комфортная одежда для занятий спортом; свитер (джемпер, кофточка) по сезону (погоде); дождевик (плащ, зонт) по сезону (погоде).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233" w:leader="none"/>
        </w:tabs>
        <w:spacing w:lineRule="auto" w:line="22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Другие аксессуары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совой платок (возможно одноразовые бумажные платочки); расческа; хобби, любимое занятие (шахматы, настольные игры, инструменты для рисования), если вы считаете это необходимым; Пользование телефонами, планшетами и др. мобильными устройствами на территории клуба не рекомендуется!</w:t>
      </w:r>
    </w:p>
    <w:p>
      <w:pPr>
        <w:pStyle w:val="Style23"/>
        <w:widowControl w:val="false"/>
        <w:numPr>
          <w:ilvl w:val="0"/>
          <w:numId w:val="11"/>
        </w:numPr>
        <w:spacing w:lineRule="auto" w:line="228" w:before="0" w:after="0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Запрещенные предметы на территории оказания услуг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ички, зажигалки; сигареты; любые продукты питания. Рекомендация: не давать детям с собой никаких продуктов и напитков; любой алкоголь; энергетические напитки; предметы самообороны (электрошоковые, газовые приспособления, и т.д.); ножи и другие колюще-режущие предметы; все разновидности петард и другого пиротехнического оборудования; травмоопасные игрушки; карты игральные; печатная/аудио/видео продукция, содержащая пропаганду аморального поведения и насилия; лекарственные препараты, кроме рекомендованных лечащим врачом;</w:t>
      </w:r>
    </w:p>
    <w:p>
      <w:pPr>
        <w:pStyle w:val="Style23"/>
        <w:widowControl w:val="false"/>
        <w:numPr>
          <w:ilvl w:val="0"/>
          <w:numId w:val="11"/>
        </w:numPr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комендации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общите о необходимости принятия Участником лекарственных средств, об иных особенностях состояния здоровья Участника, о противопоказаниях по питанию, физической активности и т.д. Необходимо уведомить исполнителя услуг об имеющихся заболеваниях (I,II,III) группы инвалидности.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необходимые (рекомендованные лечащим врачом препараты) должны быть упакованы в сумочку-аптечку или пакет и подписаны; Если ребенку необходимо по графику принимать какие-то лекарства, витамины, просьба сообщить об этом вожатому и медику Клуба, приготовить все необходимое и вручить ЛИЧНО! принимающим ребенка сотрудникам городского детского клуба «Лето Побед» в подписанном пакете с полной информацией внутри о назначении лекарств, дозировке и времени приёма.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В течение смены каждый участник городского детского клуба «Лето Побед» обязан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имать посильное участие в программах клуба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людать правила противопожарной безопасности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едовать распорядку дня городского детского клуба «Лето Побед»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окидать территорию оказания услуг без предварительного согласия родителя/законного представителя, выраженного в заявлении на выход участника городского детского клуба «Лето Побед», и без сопровождения сотрудника клуба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курить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употреблять спиртные напитки, в том числе пиво, наркотические или психотропные вещества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употреблять пищу вне специально отведенных для этого мест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употреблять в пищу неизвестные плоды, грибы и ягоды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ить сырую воду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олнять законные требования сотрудников городского детского клуба «Лето Побед»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олнять санитарно-гигиенические требования, следить за внешним видом и одеждой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режно относиться к имуществу Исполнителя и других лиц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медленно известить сотрудника городского детского клуба «Лето Побед» в случае получения любой травмы или недомогания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совершать действий, наносящих вред своему здоровью и здоровью окружающих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75120</wp:posOffset>
                </wp:positionH>
                <wp:positionV relativeFrom="paragraph">
                  <wp:posOffset>122555</wp:posOffset>
                </wp:positionV>
                <wp:extent cx="872490" cy="813435"/>
                <wp:effectExtent l="19050" t="31750" r="12700" b="31115"/>
                <wp:wrapNone/>
                <wp:docPr id="25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4" fillcolor="black" stroked="t" o:allowincell="f" style="position:absolute;margin-left:525.6pt;margin-top:9.6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>Настоящим подтверждаю, что ознакомлен и согласен, что Музей Победы не несет ответственность за вред, причиненный физическому и психическому здоровью Участника не по вине Музея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07000</wp:posOffset>
                </wp:positionH>
                <wp:positionV relativeFrom="paragraph">
                  <wp:posOffset>-13335</wp:posOffset>
                </wp:positionV>
                <wp:extent cx="1626235" cy="52514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-1.05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1"/>
        <w:shd w:fill="auto" w:val="clear"/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оведения участника городского детского клуба «Лето Побед»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Участник обязан соблюдать все установленные правила городского детского клуба «Лето Побед», в том числе правила противопожарной безопасности, технику безопасности при проведении мероприятий программы «Лето Побед»; выполнять требования сотрудников городского детского клуба «Лето Побед»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37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При получении травмы, недомогания, участник городского детского клуба «Лето Побед» должен немедленно поставить в известность сотрудника городского детского клуба «Лето Побед»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Участник может покидать территорию оказания услуг только в сопровождении сотрудника городского детского клуба «Лето Побед» при условии предварительного согласия родителя/законного представителя, выраженного в заявлении на выход участника городского детского клуба «Лето Побед»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Участник обязан соблюдать правила поведения: общаться вежливо, не сквернословить, не брать чужое имущество без разрешения хозяина, не применять физическое и психологическое насилие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Запрещено совершать действия, несущие угрозу жизни и здоровью окружающих; употреблять в пищу неизвестные плоды, грибы и ягоды, пить сырую воду; употреблять пищу вне специально отведенных для этого мест; употребление энергетиков, наркотических и психотропных веществ, алкоголя; курение в любых видах; использование и хранение следующих предметов: спички, зажигалки, сигареты; все разновидности петард и другого пиротехнического оборудования; травмоопасные игрушки; предметы самообороны (электрошоковые, газовые приспособления, и т.д.); любые продукты; любой алкоголь; энергетические напитки; карты игральные; ножи и другие колюще-режущие предметы; печатная/аудио/видео продукция, содержащая пропаганду аморального поведения и насилия. 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Необходимо соблюдать распорядок дня городского детского клуба «Лето Побед» и нормы гигиены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 xml:space="preserve">Необходимо бережно относиться к личному имуществу, имуществу других лиц, имуществу Исполнителя, не допускать проявления вандализма. </w:t>
      </w:r>
    </w:p>
    <w:p>
      <w:pPr>
        <w:pStyle w:val="1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0040</wp:posOffset>
                </wp:positionH>
                <wp:positionV relativeFrom="paragraph">
                  <wp:posOffset>95250</wp:posOffset>
                </wp:positionV>
                <wp:extent cx="872490" cy="813435"/>
                <wp:effectExtent l="19050" t="31750" r="12700" b="31115"/>
                <wp:wrapNone/>
                <wp:docPr id="27" name="Стрелка вправ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8" fillcolor="black" stroked="t" o:allowincell="f" style="position:absolute;margin-left:525.2pt;margin-top:7.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Родитель/законный исполнитель обязан проинформировать участника городского детского клуба «Лето Побед» о том, что в случае нарушения Настоящих правил, Исполнитель вправе отказаться от оказания услуг.</w:t>
      </w:r>
    </w:p>
    <w:p>
      <w:pPr>
        <w:pStyle w:val="1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ragraph">
                  <wp:posOffset>-6985</wp:posOffset>
                </wp:positionV>
                <wp:extent cx="1626235" cy="52514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-0.55pt;mso-position-vertical-relative:text;margin-left:412.35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exact" w:line="250"/>
        <w:ind w:right="1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ложение № 3</w:t>
      </w:r>
    </w:p>
    <w:p>
      <w:pPr>
        <w:pStyle w:val="23"/>
        <w:shd w:fill="auto" w:val="clear"/>
        <w:spacing w:lineRule="auto" w:line="240"/>
        <w:jc w:val="both"/>
        <w:rPr>
          <w:b w:val="false"/>
          <w:b w:val="false"/>
        </w:rPr>
      </w:pPr>
      <w:r>
        <w:rPr/>
        <w:t>Информация о работе</w:t>
      </w:r>
      <w:r>
        <w:rPr>
          <w:b w:val="false"/>
        </w:rPr>
        <w:t xml:space="preserve"> </w:t>
      </w:r>
      <w:r>
        <w:rPr/>
        <w:t>городского детского клуба «Лето Побед»</w:t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b w:val="false"/>
        </w:rPr>
        <w:t xml:space="preserve">Время сбора: </w:t>
      </w:r>
      <w:r>
        <w:rPr/>
        <w:t>с</w:t>
      </w:r>
      <w:r>
        <w:rPr>
          <w:b w:val="false"/>
        </w:rPr>
        <w:t xml:space="preserve"> </w:t>
      </w:r>
      <w:r>
        <w:rPr>
          <w:rStyle w:val="22"/>
          <w:b/>
        </w:rPr>
        <w:t xml:space="preserve">08-30 час. до 08-45 час. Время возврата: </w:t>
      </w:r>
      <w:r>
        <w:rPr/>
        <w:t xml:space="preserve">с </w:t>
      </w:r>
      <w:r>
        <w:rPr>
          <w:rStyle w:val="22"/>
          <w:b/>
        </w:rPr>
        <w:t xml:space="preserve">18-30 час. до 19-00 час. </w:t>
      </w:r>
    </w:p>
    <w:p>
      <w:pPr>
        <w:pStyle w:val="23"/>
        <w:shd w:fill="auto" w:val="clear"/>
        <w:spacing w:lineRule="auto" w:line="240"/>
        <w:jc w:val="both"/>
        <w:rPr>
          <w:rStyle w:val="22"/>
        </w:rPr>
      </w:pPr>
      <w:r>
        <w:rPr>
          <w:b w:val="false"/>
        </w:rPr>
        <w:t>Территория оказания услуг:г. Москва, площадь Победы д.3</w:t>
      </w:r>
      <w:r>
        <w:rPr>
          <w:b w:val="false"/>
          <w:sz w:val="18"/>
          <w:szCs w:val="18"/>
        </w:rPr>
        <w:t>; - Площадка военной техники 30-40 гг ХХ века, расположенная по адресу: г. Москва Поклонная гора (77:07:0006001:56), - Площадка военной техники 50-80 гг ХХв., расположенная по адресу: г. Москва Поклонная гора (77:07:0006001:57), - г. Москва, ул. Братьев Фонченко, д.10.</w:t>
      </w:r>
    </w:p>
    <w:p>
      <w:pPr>
        <w:pStyle w:val="24"/>
        <w:shd w:fill="auto" w:val="clear"/>
        <w:tabs>
          <w:tab w:val="clear" w:pos="708"/>
          <w:tab w:val="left" w:pos="233" w:leader="none"/>
        </w:tabs>
        <w:spacing w:lineRule="auto" w:line="240"/>
        <w:ind w:hanging="0"/>
        <w:rPr/>
      </w:pPr>
      <w:r>
        <w:rPr>
          <w:b/>
        </w:rPr>
        <w:t>Необходимые документы</w:t>
      </w:r>
      <w:r>
        <w:rPr/>
        <w:t>: Копия свидетельства о рождении, копия паспорта родителя/законного представителя, копия страхового медицинского полиса, справка об отсутствии контактов с инфекционными заболеваниями (за 3 дня до начала оказания услуг).</w:t>
      </w:r>
    </w:p>
    <w:p>
      <w:pPr>
        <w:pStyle w:val="24"/>
        <w:shd w:fill="auto" w:val="clear"/>
        <w:tabs>
          <w:tab w:val="clear" w:pos="708"/>
          <w:tab w:val="left" w:pos="233" w:leader="none"/>
        </w:tabs>
        <w:spacing w:lineRule="auto" w:line="240"/>
        <w:ind w:hanging="0"/>
        <w:rPr/>
      </w:pPr>
      <w:r>
        <w:rPr>
          <w:b/>
        </w:rPr>
        <w:t>Одежда и обувь:</w:t>
      </w:r>
      <w:r>
        <w:rPr/>
        <w:t xml:space="preserve"> обувь по сезону и погоде, кроссовки для спортивных занятий, если ребенок одет в открытую обувь (сандалии, сланцы и пр.), штаны (брюки, джинсы, шорты) по сезону и погоде, футболка (блузка, рубашка), головной убор, спортивный костюм или другая комфортная одежда для занятий спортом, свитер (джемпер, кофточка) по сезону и погоде, дождевик (плащ, зонт) по сезону и погоде;</w:t>
      </w:r>
    </w:p>
    <w:p>
      <w:pPr>
        <w:pStyle w:val="24"/>
        <w:shd w:fill="auto" w:val="clear"/>
        <w:tabs>
          <w:tab w:val="clear" w:pos="708"/>
          <w:tab w:val="left" w:pos="233" w:leader="none"/>
        </w:tabs>
        <w:spacing w:lineRule="auto" w:line="240"/>
        <w:ind w:hanging="0"/>
        <w:rPr/>
      </w:pPr>
      <w:r>
        <w:rPr>
          <w:b/>
        </w:rPr>
        <w:t xml:space="preserve">Другие аксессуары: </w:t>
      </w:r>
      <w:r>
        <w:rPr/>
        <w:t>носовой платок (возможно одноразовые бумажные платочки), расческа, хобби, любимое занятие (шахматы, настольные игры, инструменты для рисования), если вы считаете это необходимым;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>
          <w:b/>
          <w:b/>
        </w:rPr>
      </w:pPr>
      <w:r>
        <w:rPr>
          <w:b/>
        </w:rPr>
        <w:t>Пользование телефонами, планшетами и др. мобильными устройствами на территории клуба запрещается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Запрещенные предметы на территории оказания услуг: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/>
      </w:pPr>
      <w:r>
        <w:rPr/>
        <w:t xml:space="preserve">спички, зажигалки, сигареты, любые продукты. Рекомендация: не давать детям с собой никаких продуктов и напитков, любой алкоголь, энергетические напитки, предметы самообороны (электрошоковые, газовые приспособления, и т.д.), ножи и другие колюще-режущие предметы, все разновидности петард и другого пиротехнического оборудования, травмоопасные игрушки, карты игральные, печатная/аудио/видео продукция, содержащая пропаганду аморального поведения и насилия, лекарственные препараты, кроме рекомендованных лечащим врачом, 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/>
      </w:pPr>
      <w:r>
        <w:rPr>
          <w:b/>
        </w:rPr>
        <w:t>Если ребенку необходимо по графику принимать какие-то лекарства, витамины, просьба сообщить об этом вожатому и медику Клуба, приготовить все необходимое и вручить ЛИЧНО (!) принимающим ребенка сотрудникам городского детского клуба «Лето Побед» в подписанном пакете с полной информацией внутри о назначении лекарств, дозировке и времени приёма.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</w:rPr>
        <w:t>В течение смены каждый участник городского детского клуба «Лето Побед» обязан:</w:t>
      </w:r>
    </w:p>
    <w:p>
      <w:pPr>
        <w:pStyle w:val="24"/>
        <w:shd w:fill="auto" w:val="clear"/>
        <w:tabs>
          <w:tab w:val="clear" w:pos="708"/>
          <w:tab w:val="left" w:pos="691" w:leader="none"/>
        </w:tabs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78295</wp:posOffset>
                </wp:positionH>
                <wp:positionV relativeFrom="paragraph">
                  <wp:posOffset>1145540</wp:posOffset>
                </wp:positionV>
                <wp:extent cx="872490" cy="813435"/>
                <wp:effectExtent l="19050" t="31750" r="12700" b="31115"/>
                <wp:wrapNone/>
                <wp:docPr id="29" name="Стрелка вправ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7" fillcolor="black" stroked="t" o:allowincell="f" style="position:absolute;margin-left:525.85pt;margin-top:90.2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Принимать посильное участие в программах клуба; соблюдать правила противопожарной безопасности; следовать распорядку дня городского детского клуба «Лето Побед»; не покидать территорию музея без соответствующего разрешения и без сопровождения сотрудников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/>
        <w:t>городского детского клуба «Лето Побед»; не курить;  не употреблять спиртные напитки, в том числе пиво, наркотические или психотропные вещества; не употреблять пищу вне специально отведенных для этого мест; не употреблять в пищу неизвестные плоды, грибы и ягоды; не пить сырую воду; выполнять законные требования сотрудников городского детского клуба «Лето Побед»; выполнять санитарно-гигиенические требования, следить за внешним видом и одеждой; бережно относиться к имуществу Исполнителя и других лиц; немедленно известить сотрудника городского детского клуба «Лето Побед» в случае любого недомогания; не совершать действий, наносящих вред своему здоровью и здоровью окружающих.</w:t>
      </w:r>
    </w:p>
    <w:p>
      <w:pPr>
        <w:pStyle w:val="24"/>
        <w:shd w:fill="auto" w:val="clear"/>
        <w:spacing w:lineRule="auto" w:line="240"/>
        <w:ind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231130</wp:posOffset>
                </wp:positionH>
                <wp:positionV relativeFrom="paragraph">
                  <wp:posOffset>20955</wp:posOffset>
                </wp:positionV>
                <wp:extent cx="1626235" cy="52514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1.65pt;mso-position-vertical-relative:text;margin-left:411.9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7" w:leader="underscore"/>
          <w:tab w:val="left" w:pos="4981" w:leader="underscore"/>
          <w:tab w:val="left" w:pos="680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памяткой ознакомлен(а). Указанная в ней информация мне понят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ила </w:t>
      </w:r>
      <w:r>
        <w:rPr>
          <w:rStyle w:val="Style16"/>
          <w:rFonts w:eastAsia="Calibri"/>
          <w:i w:val="false"/>
        </w:rPr>
        <w:t>организации оказания медицинской помощ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дицинская помощь, за исключением </w:t>
      </w:r>
      <w:r>
        <w:rPr>
          <w:rStyle w:val="Style16"/>
          <w:rFonts w:eastAsia="Calibri"/>
          <w:b w:val="false"/>
          <w:i w:val="false"/>
        </w:rPr>
        <w:t>первой помощи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астникам городского детского клуба «Лето Побед»</w:t>
      </w:r>
      <w:r>
        <w:rPr>
          <w:rStyle w:val="Style16"/>
          <w:rFonts w:eastAsia="Calibri"/>
          <w:b w:val="false"/>
          <w:i w:val="false"/>
        </w:rPr>
        <w:t xml:space="preserve">, т.е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плекс мероприятий, направленных на поддержание и (или) восстановление здоровья и включающих в себя предоставление медицинских услуг, осуществляется с привлечением медицинских организаций,, т.е. юридических лиц независимо от организационно-правовой формы, осуществляющих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 о лицензировании отдельных видов деятельности. </w:t>
      </w:r>
      <w:r>
        <w:rPr>
          <w:rFonts w:eastAsia="DejaVuSans;MS Mincho" w:cs="Times New Roman" w:ascii="Times New Roman" w:hAnsi="Times New Roman"/>
          <w:sz w:val="20"/>
          <w:szCs w:val="20"/>
        </w:rPr>
        <w:t>В случае возникновения ситуации, требующей оказания медицинской помощи участнику городского детского клуба «Лето Побед»</w:t>
      </w:r>
      <w:r>
        <w:rPr>
          <w:rStyle w:val="Style16"/>
          <w:rFonts w:eastAsia="Calibri"/>
          <w:b w:val="false"/>
          <w:i w:val="false"/>
        </w:rPr>
        <w:t xml:space="preserve">, представитель Исполнителя незамедлительно уведомляет Заказчика. Оказание первой </w:t>
      </w:r>
      <w:r>
        <w:rPr>
          <w:rFonts w:eastAsia="DejaVuSans;MS Mincho" w:cs="Times New Roman" w:ascii="Times New Roman" w:hAnsi="Times New Roman"/>
          <w:sz w:val="20"/>
          <w:szCs w:val="20"/>
        </w:rPr>
        <w:t>помощи участнику городского детского клуба «Лето Побед»</w:t>
      </w:r>
      <w:r>
        <w:rPr>
          <w:rStyle w:val="Style16"/>
          <w:rFonts w:eastAsia="Calibri"/>
          <w:b w:val="false"/>
          <w:i w:val="false"/>
        </w:rPr>
        <w:t xml:space="preserve">, а также оказания медицинской помощи в неотложной или экстренной форме, осуществляется без предварительного уведомления Заказчик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Style w:val="Style16"/>
          <w:rFonts w:eastAsia="Calibr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4485</wp:posOffset>
                </wp:positionH>
                <wp:positionV relativeFrom="paragraph">
                  <wp:posOffset>140970</wp:posOffset>
                </wp:positionV>
                <wp:extent cx="872490" cy="813435"/>
                <wp:effectExtent l="19050" t="31750" r="12700" b="31115"/>
                <wp:wrapNone/>
                <wp:docPr id="31" name="Стрелка 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6" fillcolor="black" stroked="t" o:allowincell="f" style="position:absolute;margin-left:525.55pt;margin-top:11.1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С Правилами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организации оказания медицинской помощи </w:t>
      </w:r>
      <w:r>
        <w:rPr>
          <w:rFonts w:cs="Times New Roman" w:ascii="Times New Roman" w:hAnsi="Times New Roman"/>
          <w:sz w:val="20"/>
          <w:szCs w:val="20"/>
        </w:rPr>
        <w:t xml:space="preserve">ознакомлен (а) и принимаю их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207000</wp:posOffset>
                </wp:positionH>
                <wp:positionV relativeFrom="paragraph">
                  <wp:posOffset>-13335</wp:posOffset>
                </wp:positionV>
                <wp:extent cx="1626235" cy="52514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-1.05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иложение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обработку персональных данных, разрешенных для распрост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Заказчик, являясь законным представителем Участника городского детского клуба «Лето Побед»                           (далее – Участник), в соответствии с положениями статьи 10.1 Федерального закона от 27 июля 2006 г. № 152-ФЗ «О персональных данных» дает Федеральному государственному бюджетному учреждению культуры «Центральный музей Великой Отечественной войны 1941-1945 гг.» (ОГРН 1027700364306, ИНН 7730017994, КПП 773001001, адрес 121170, город Москва, улица Братьев Фонченко, дом 10) (далее – Музей Победы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на обработку в форме распространения персональных данных Участника и разрешает</w:t>
      </w:r>
      <w:r>
        <w:rPr>
          <w:rFonts w:cs="Times New Roman" w:ascii="Times New Roman" w:hAnsi="Times New Roman"/>
          <w:sz w:val="20"/>
          <w:szCs w:val="20"/>
        </w:rPr>
        <w:t xml:space="preserve"> распространение неограниченному кругу лиц подлежащих обработке персональных данных Участника в целях надлежащего оказания услуг по организации досуга Участника в городском детском клубе «Лето Побед», размещения Музеем Победы информации об участии Участника в городском детском клубе «Лето Побед», содержащей персональные данные Участника, в информационных ресурсах и надлежащего использования персональных данных в соответствии  с условиями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сональные данные Участника, на распространение неопределенному кругу лиц которых дается соглас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я, имя, отчество, возраст, фотоизображение, видеоизображение, биометрические данны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б информационных ресурсах посредством которых будет осуществляться предоставление доступа неограниченному кругу лиц и иные действия с персональными данными Участника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victorymuseum.ru/</w:t>
        </w:r>
      </w:hyperlink>
      <w:r>
        <w:rPr>
          <w:rFonts w:cs="Times New Roman" w:ascii="Times New Roman" w:hAnsi="Times New Roman"/>
          <w:sz w:val="20"/>
          <w:szCs w:val="20"/>
        </w:rPr>
        <w:t>; ,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www.letopobed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tube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ok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vk.com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zen.yandex.ru/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;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telegram.org/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Заказчик подтверждает, что в соответствии с положениями действующего законодательства Российской Федерации уполномочен давать согласие на обработку персональных данных Участника, разрешенных для распростран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Заказчик выражает согласие на передачу персональных данных Участника по открытым каналам связ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Категории и перечень персональных данных Участника, для обработки которых Заказчик устанавливает условия и запреты, отсутствую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Условия, при которых полученные персональные данные Участника могут передаваться Музеем Победы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, отсутствую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Запреты на передачу персональных данных Участника неограниченному кругу лиц, а также запреты на обработку или условия обработки этих персональных данных неограниченным кругом лиц отсутствую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52260</wp:posOffset>
                </wp:positionH>
                <wp:positionV relativeFrom="paragraph">
                  <wp:posOffset>276225</wp:posOffset>
                </wp:positionV>
                <wp:extent cx="872490" cy="813435"/>
                <wp:effectExtent l="19050" t="31750" r="12700" b="31115"/>
                <wp:wrapNone/>
                <wp:docPr id="33" name="Стрелка вправ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9" fillcolor="black" stroked="t" o:allowincell="f" style="position:absolute;margin-left:523.8pt;margin-top:21.7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Настоящее согласие вступает в силу момента его подписания и действует в течение 5 (пяти) лет или до момента получения Музеем Победы требования о прекращении передачи (распространения, предоставления, доступа) персональных данных Участника, разрешенных для распро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207000</wp:posOffset>
                </wp:positionH>
                <wp:positionV relativeFrom="paragraph">
                  <wp:posOffset>-13335</wp:posOffset>
                </wp:positionV>
                <wp:extent cx="1626235" cy="52514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-1.05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footerReference w:type="default" r:id="rId16"/>
      <w:type w:val="nextPage"/>
      <w:pgSz w:w="11906" w:h="16838"/>
      <w:pgMar w:left="737" w:right="424" w:gutter="0" w:header="0" w:top="284" w:footer="192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0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Calibri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10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300" w:after="0"/>
      <w:ind w:hanging="8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ctorymuseum.ru/" TargetMode="External"/><Relationship Id="rId3" Type="http://schemas.openxmlformats.org/officeDocument/2006/relationships/hyperlink" Target="https://www.letopobed.ru/" TargetMode="External"/><Relationship Id="rId4" Type="http://schemas.openxmlformats.org/officeDocument/2006/relationships/hyperlink" Target="https://www.youtube.com/" TargetMode="External"/><Relationship Id="rId5" Type="http://schemas.openxmlformats.org/officeDocument/2006/relationships/hyperlink" Target="https://ok.ru/" TargetMode="External"/><Relationship Id="rId6" Type="http://schemas.openxmlformats.org/officeDocument/2006/relationships/hyperlink" Target="https://vk.com/" TargetMode="External"/><Relationship Id="rId7" Type="http://schemas.openxmlformats.org/officeDocument/2006/relationships/hyperlink" Target="https://zen.yandex.ru/" TargetMode="External"/><Relationship Id="rId8" Type="http://schemas.openxmlformats.org/officeDocument/2006/relationships/hyperlink" Target="https://telegram.org/" TargetMode="External"/><Relationship Id="rId9" Type="http://schemas.openxmlformats.org/officeDocument/2006/relationships/hyperlink" Target="https://victorymuseum.ru/" TargetMode="External"/><Relationship Id="rId10" Type="http://schemas.openxmlformats.org/officeDocument/2006/relationships/hyperlink" Target="https://www.letopobed.ru/" TargetMode="External"/><Relationship Id="rId11" Type="http://schemas.openxmlformats.org/officeDocument/2006/relationships/hyperlink" Target="https://www.youtube.com/" TargetMode="External"/><Relationship Id="rId12" Type="http://schemas.openxmlformats.org/officeDocument/2006/relationships/hyperlink" Target="https://ok.ru/" TargetMode="External"/><Relationship Id="rId13" Type="http://schemas.openxmlformats.org/officeDocument/2006/relationships/hyperlink" Target="https://vk.com/" TargetMode="External"/><Relationship Id="rId14" Type="http://schemas.openxmlformats.org/officeDocument/2006/relationships/hyperlink" Target="https://zen.yandex.ru/" TargetMode="External"/><Relationship Id="rId15" Type="http://schemas.openxmlformats.org/officeDocument/2006/relationships/hyperlink" Target="https://telegram.org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43:00Z</dcterms:created>
  <dc:creator>V110</dc:creator>
  <dc:description/>
  <cp:keywords/>
  <dc:language>en-US</dc:language>
  <cp:lastModifiedBy>User</cp:lastModifiedBy>
  <cp:lastPrinted>2020-02-13T11:10:00Z</cp:lastPrinted>
  <dcterms:modified xsi:type="dcterms:W3CDTF">2025-01-30T12:39:00Z</dcterms:modified>
  <cp:revision>9</cp:revision>
  <dc:subject/>
  <dc:title/>
</cp:coreProperties>
</file>